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–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</w:rPr>
        <w:t xml:space="preserve">Część 1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7 i 8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>alejek parkowych,  chodników, schodów, placów (w tym placu z zegarem słonecznym, toru pump track, mostka oraz deptaka drewnianego)</w:t>
      </w:r>
      <w:r>
        <w:rPr/>
        <w:t xml:space="preserve"> 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0 1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3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7 6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36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kern w:val="0"/>
        </w:rPr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21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3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30466372"/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  <w:bookmarkEnd w:id="0"/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2:00Z</dcterms:created>
  <dc:creator>zymkosia</dc:creator>
  <dc:description/>
  <cp:keywords/>
  <dc:language>en-US</dc:language>
  <cp:lastModifiedBy>zymkosia</cp:lastModifiedBy>
  <cp:lastPrinted>2018-11-20T08:32:00Z</cp:lastPrinted>
  <dcterms:modified xsi:type="dcterms:W3CDTF">2020-11-08T14:41:00Z</dcterms:modified>
  <cp:revision>3</cp:revision>
  <dc:subject/>
  <dc:title/>
</cp:coreProperties>
</file>