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2- </w:t>
      </w:r>
      <w:r>
        <w:rPr>
          <w:b/>
          <w:bCs/>
          <w:color w:val="000000"/>
        </w:rPr>
        <w:t>Wycinka drzew technikami specjalistycznymi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ul. Cmentarna/ Mazurska- cmentarz ewangelic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1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21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onki Wielkie- cmentarz wojenny przy drodze wojewódzkiej nr DK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180,124,12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- cmentarz komu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Mikołajczyka- teren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Lipowa- Park Miej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Stadionowa-  pas drog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 220, 201, 163, 230, 182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Lipowa- droga publiczna gm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 do wysokości 10 cm powyżej poziomu gruntu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8:00Z</dcterms:created>
  <dc:creator>zymkosia</dc:creator>
  <dc:description/>
  <cp:keywords/>
  <dc:language>en-US</dc:language>
  <cp:lastModifiedBy>magda.zymkowska</cp:lastModifiedBy>
  <cp:lastPrinted>2020-11-03T11:27:00Z</cp:lastPrinted>
  <dcterms:modified xsi:type="dcterms:W3CDTF">2020-11-03T10:27:00Z</dcterms:modified>
  <cp:revision>6</cp:revision>
  <dc:subject/>
  <dc:title/>
</cp:coreProperties>
</file>