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1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1- </w:t>
      </w:r>
      <w:r>
        <w:rPr>
          <w:b/>
          <w:bCs/>
          <w:color w:val="000000"/>
        </w:rPr>
        <w:t>Wycinka drzew na terenie miejskim i wiejskim gminy Gołdap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drzew do wycięc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7"/>
        <w:gridCol w:w="1832"/>
        <w:gridCol w:w="11"/>
        <w:gridCol w:w="26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okalizacja drzew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wody pni drzew na wysokości 1,30 m od podłoża</w:t>
            </w:r>
          </w:p>
        </w:tc>
      </w:tr>
      <w:tr>
        <w:trPr>
          <w:trHeight w:val="20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menada Zdrojowa- działka rekreacyj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ztanowiec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</w:tr>
      <w:tr>
        <w:trPr>
          <w:trHeight w:val="2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 pospolit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uchnajcie- pas drogi publiczne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rzba biał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10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bki- droga gminna wewnętrz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</w:tr>
      <w:tr>
        <w:trPr>
          <w:trHeight w:val="10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ipa drobnolistn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4,241,260,254,280,255, 218,221,260,275,222,224, 221,215,232,303,231,260, 202,218,225,302,236,210, 280,296, 260,241,236,302</w:t>
            </w:r>
          </w:p>
        </w:tc>
      </w:tr>
      <w:tr>
        <w:trPr>
          <w:trHeight w:val="10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śmidry- pas drogi publicznej (po terminie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10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abło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10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stek- pas drogi wewnętrzne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10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rzb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,70,80,90,75,80,290</w:t>
            </w:r>
          </w:p>
        </w:tc>
      </w:tr>
      <w:tr>
        <w:trPr>
          <w:trHeight w:val="5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Żelazki- teren gmin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łó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rzb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128,80,75,110,83,75,60</w:t>
            </w:r>
          </w:p>
        </w:tc>
      </w:tr>
      <w:tr>
        <w:trPr>
          <w:trHeight w:val="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pol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85,85</w:t>
            </w:r>
          </w:p>
        </w:tc>
      </w:tr>
      <w:tr>
        <w:trPr>
          <w:trHeight w:val="5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Lipowa, Park Miejs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zoza brodawkowa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</w:tr>
      <w:tr>
        <w:trPr>
          <w:trHeight w:val="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 pospolit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,1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zem: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  uzyskaniem nowych decyzji na wycinkę drzew do końca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Cs/>
        </w:rPr>
        <w:t xml:space="preserve">- </w:t>
      </w:r>
      <w:bookmarkStart w:id="0" w:name="_Hlk20227885"/>
      <w:r>
        <w:rPr>
          <w:bCs/>
        </w:rPr>
        <w:t>wycince drzew do wysokości 10 cm powyżej poziomu gruntu</w:t>
      </w:r>
      <w:bookmarkEnd w:id="0"/>
      <w:r>
        <w:rPr>
          <w:bCs/>
        </w:rPr>
        <w:t xml:space="preserve"> oraz zgodnie z decyzjami wydanymi przez Starostę Gołdapskiego oraz Warmińsko- Mazurskiego Konserwatora Zabytków w Olsztynie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ebraniu i wywiezieniu wszystkich odpadów powstałych w wyniku prowadzonych prac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u w:val="none"/>
          <w:lang w:eastAsia="en-US" w:bidi="en-US"/>
        </w:rPr>
        <w:t xml:space="preserve">- 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Zamawiający nie przewiduje, iż przy wycince należy zastosować techniki specjalistyczne </w:t>
      </w:r>
      <w:r>
        <w:rPr/>
        <w:t>tj.</w:t>
      </w:r>
      <w:r>
        <w:rPr>
          <w:u w:val="single"/>
        </w:rPr>
        <w:t xml:space="preserve"> techniki arborystyczne, prace wysokościowe przy użyciu specjalistycznych maszyn (podnośnik koszowy, dźwig), jednak Wykonawca  powinien mieć na uwadze, że taka konieczność może nastąpić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30:00Z</dcterms:created>
  <dc:creator>zymkosia</dc:creator>
  <dc:description/>
  <cp:keywords/>
  <dc:language>en-US</dc:language>
  <cp:lastModifiedBy>magda.zymkowska</cp:lastModifiedBy>
  <cp:lastPrinted>2018-12-03T12:45:00Z</cp:lastPrinted>
  <dcterms:modified xsi:type="dcterms:W3CDTF">2020-11-03T14:53:00Z</dcterms:modified>
  <cp:revision>8</cp:revision>
  <dc:subject/>
  <dc:title/>
</cp:coreProperties>
</file>