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 xml:space="preserve">Załącznik nr 3- Część 1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  <w:t>Wykonanie świetlnej dekoracji świątecznej ulic na terenie miasta Gołdap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center"/>
        <w:rPr/>
      </w:pPr>
      <w:r>
        <w:rPr>
          <w:rStyle w:val="WW8Num4z2"/>
          <w:rFonts w:cs="Tahoma"/>
          <w:b/>
          <w:lang w:bidi="zxx"/>
        </w:rPr>
        <w:t xml:space="preserve">Część 1- </w:t>
      </w:r>
      <w:r>
        <w:rPr>
          <w:b/>
          <w:color w:val="000000"/>
        </w:rPr>
        <w:t>Montaż, demontaż oświetlenia świątecznego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/>
      </w:pPr>
      <w:r>
        <w:rPr>
          <w:b/>
          <w:szCs w:val="28"/>
        </w:rPr>
        <w:t>SZCZEGÓŁOWY OPIS SPOSOBU WYKONANIA PRZEDMIOTU ZAMÓWIENIA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zedmiotem zamówienia jest montaż, demontaż oświetlenia świątecznego na terenie miasta Gołdap obejmujący: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cs="Tahoma"/>
          <w:lang w:bidi="zxx"/>
        </w:rPr>
        <w:t xml:space="preserve">1. </w:t>
      </w:r>
      <w:r>
        <w:rPr/>
        <w:t>Odbiór dekoracji świątecznych będących własnością Gminy Gołdap z miejsca ich magazynowania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  <w:t xml:space="preserve">2. Montaż instalacji elektrycznej dla zasilania oświetlenia świątecznego na słupach sieci oświetlenia ulicznego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  <w:t>3. Montaż (23.11.2020 r. do 05.12.2020 r.) i podłączenie do instalacji oświetlenia ulic dekoracji (uruchomienie oświetlenia w dniu 06.12.2020 r.) wymienionych poniżej tj.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a) montaż elementów na wskazanych przez Zamawiającego słupach oświetleniowych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b) montaż kurtyn na wskazanych przez Zamawiającego drzewach po północnej, zachodniej             i wschodniej stronie Placu Zwycięstw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c) montaż kurtyn na dębie na Placu Zwycięstwa (dąb o wysokości ok. 20 m)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d) montaż 6 metrowych konstrukcji nad ulicami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e) montaż konstrukcji choinki i kurtyn na rondzie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f) montaż kurtynek na lampach na kładce na Placu Zwycięstw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g) demontaż wszystkich elementów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Wykaz elementów oświetlenia świątecznego stanowi </w:t>
      </w:r>
      <w:r>
        <w:rPr>
          <w:b/>
        </w:rPr>
        <w:t>załącznik nr 4</w:t>
      </w:r>
      <w:r>
        <w:rPr/>
        <w:t xml:space="preserve">- </w:t>
      </w:r>
      <w:r>
        <w:rPr>
          <w:b/>
        </w:rPr>
        <w:t>Część 1</w:t>
      </w:r>
      <w:r>
        <w:rPr/>
        <w:t xml:space="preserve"> do niniejszego zapytania ofertoweg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4. Utrzymanie zamontowanych dekoracji w pełnej sprawności technicznej (bieżąca konserwacja) w okresie od 06.12.2020 r. do 03.02.2021 r. poprzez dokonywanie przeglądu świecenia dekoracji oraz niezwłoczne usuwanie usterek od momentu przyjęcia zgłoszenia lub powzięcia wiadomości o usterc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5. Demontaż dekoracji w dniach 03-10.02.2021 r. i zwrot dekoracji Zamawiającego do jego miejsca magazynowania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6. Przystąpienie do prac awaryjnych (w sytuacji gdy uszkodzona ozdoba świąteczna stwarza zagrożenie dla ruchu pieszych i samochodów) najpóźniej w ciągu 24 godzin od powzięcia wiadomośc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7. Wszystkie niezbędne elementy to montażu takie jak np. opaski do mocowania zapewnia Wykonawca na własny koszt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8. Rozmieszczenie dekoracji, szczególnie kurtynek na drzewach powinno być wykonane tak aby tworzyć dekoracyjny efekt wizualny (zdjęcie poglądowe ubranego dębu- </w:t>
      </w:r>
      <w:r>
        <w:rPr>
          <w:b/>
        </w:rPr>
        <w:t>Załącznik                nr 5</w:t>
      </w:r>
      <w:r>
        <w:rPr/>
        <w:t xml:space="preserve">)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Montaż elementów i podłączeń do instalacji oświetlenia ulicznego musi być wykonywany przy spełnieniu następujących warunków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przewody zasilające iluminację oraz wnęki słupowe muszą być zabezpieczone przed dostępem osób postronnych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montaż iluminacji na słupach oświetlenia ulicznego, drzewach (zabrania się wchodzenia na drzewa z uwagi na ich zły stan zdrowotny) tylko przy zastosowaniu podnośnika koszowego z zachowaniem BHP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- zakaz naruszania konstrukcji słupów (poprzez wiercenie itp.) oraz wszystkie oprawy słupowe należy wieszać os strony chodnika, tak by znajdowały się nad nimi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organizacja prac powinna zapewnić jak najmniejsze utrudnienia w bezkolizyjnym i bezpiecznym ruchu drogowym oraz pieszym na ulicach miasta Gołdap;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ne uwarunkowa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</w:t>
      </w:r>
      <w:r>
        <w:rPr>
          <w:lang w:eastAsia="pl-PL"/>
        </w:rPr>
        <w:t>w przypadku wszelkich awarii i szkód powstałych na terenie prowadzonych prac Wykonawca zobowiązany będzie w sposób docelowy i skuteczny do natychmiastowego ich usunięc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- </w:t>
      </w:r>
      <w:r>
        <w:rPr>
          <w:iCs/>
          <w:lang w:eastAsia="pl-PL"/>
        </w:rPr>
        <w:t>zaleca się, aby Wykonawca dokonał wizji lokalnej terenu, w celu sprawdzenia rodzajów słupów oświetleniowych i wszystkich pozostałych obiektów na których będą lokalizowane elementy iluminacji, aby wykonać odpowiednie rodzaje mocowań na elementach, a także zdobył we własnym zakresie wszelkie dodatkowe informacje, które mogą być konieczne do przygotowania oferty oraz zawarcia umowy i wykonania niniejszego zamówienia.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iCs/>
          <w:szCs w:val="24"/>
          <w:lang w:eastAsia="pl-PL"/>
        </w:rPr>
      </w:pPr>
      <w:r>
        <w:rPr>
          <w:b/>
          <w:iCs/>
          <w:szCs w:val="24"/>
          <w:lang w:eastAsia="pl-PL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7:13:00Z</dcterms:created>
  <dc:creator>zymkosia</dc:creator>
  <dc:description/>
  <cp:keywords/>
  <dc:language>en-US</dc:language>
  <cp:lastModifiedBy>zymkosia</cp:lastModifiedBy>
  <cp:lastPrinted>2020-04-28T13:20:00Z</cp:lastPrinted>
  <dcterms:modified xsi:type="dcterms:W3CDTF">2020-10-04T13:42:00Z</dcterms:modified>
  <cp:revision>3</cp:revision>
  <dc:subject/>
  <dc:title/>
</cp:coreProperties>
</file>