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Formularz cenowy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ab/>
        <w:tab/>
        <w:tab/>
        <w:tab/>
      </w:r>
    </w:p>
    <w:tbl>
      <w:tblPr>
        <w:tblW w:w="1302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76"/>
        <w:gridCol w:w="1384"/>
        <w:gridCol w:w="2252"/>
        <w:gridCol w:w="1505"/>
        <w:gridCol w:w="34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jednostka miary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Ilość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w PLN (brutto)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w PL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kol. 4 x 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500 arkuszy)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kolorowy A-4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ar-SA"/>
              </w:rPr>
              <w:t>(100 kartek w zestawie po 5 kolorów – nasycone)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100 arkuszy)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>3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Klej  w sztyfcie do papieru – 15g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ypu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 Glue Stick AMOS lub równoważn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zielony – 3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niebieski – 3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czerwony – 3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pomarańczowy -25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czarny – 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czarny – 2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zielony – 2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 xml:space="preserve">niebieski -2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czerwony - 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koroszyt A-4 z zawieszką do segregator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80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pinacze metalowe – małe dł. 28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op. po 100 sz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15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Taśma samoprzylepna bezbarwn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szer. 17 mm i dł. ok. 27,5 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3 mm/10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4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Cienkopis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ielony 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erwony –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arny - 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iebieski - 5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Flamastry – etui 10 kolorów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otesy samoprzylepne 51x75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Gryfle 0,7 mm HB, dł. 60 mm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min. 12 opakowań w jednym zestaw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Taśma do cennik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wymiar naklejki 20 mm x 12 m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ługopis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iebieski - 5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arny - 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erwony - 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Wkłady do długopisów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eszyt  96 kartkowy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twarda oprawa), kratkowa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eszyt 96 kartkowy A-5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twarda oprawa) , kratkowa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ziurkacz do papieru metalowe duży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akreślacze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(różne kolor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ielony – 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żółty –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omarańczowy – 5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różowy - 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pinacze trójkątne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 op. po 100 szt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5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otes kostka kolorowy 80mmx80mm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 klejone 90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elikan - niebieskie,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sz w:val="20"/>
                <w:szCs w:val="20"/>
              </w:rPr>
              <w:t>(numerowane 12-t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umerowane - 1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kolorowe - 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4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tykiety samoprzylepne – bloczek kartek samoprzylepnych –</w:t>
            </w:r>
            <w:r>
              <w:rPr>
                <w:sz w:val="20"/>
                <w:szCs w:val="20"/>
              </w:rPr>
              <w:t xml:space="preserve"> 4 kolory w zestawie o wym. 4x20x50 po 4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arki, etykiety  samoprzylepne A4 do drukarek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op. 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,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koroszyt A-4 oczkowy tekturowy </w:t>
            </w:r>
            <w:r>
              <w:rPr>
                <w:sz w:val="20"/>
                <w:szCs w:val="20"/>
              </w:rPr>
              <w:t xml:space="preserve">średnica oczka ok. 8 mm połówka – oczko metalowe BIGO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 xml:space="preserve">o poj. 8 ml typu Uni Correction Pen z metalową końcówką lub równoważny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7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w taśm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ożyczki biurowe typ </w:t>
            </w:r>
            <w:r>
              <w:rPr>
                <w:sz w:val="20"/>
                <w:szCs w:val="20"/>
              </w:rPr>
              <w:t xml:space="preserve">Pelikan lub równoważne o dł. ostrza  18 c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aśma pakowa przeźroczysta 48 x 50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Wkład do długopisu ścieralnego PILOT FRIXION 05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op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iebieski – 2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czerwony – 2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erty papierowe na płytki CD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op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kład do długopisu ścieralnego Happy Color niebieski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op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2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eastAsia="Times New Roman"/>
                <w:kern w:val="2"/>
                <w:sz w:val="48"/>
                <w:szCs w:val="48"/>
                <w:lang w:eastAsia="pl-PL"/>
              </w:rPr>
            </w:pPr>
            <w:r>
              <w:rPr>
                <w:sz w:val="20"/>
                <w:szCs w:val="20"/>
              </w:rPr>
              <w:t xml:space="preserve">Kalkulator Citizen biurowy duży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ługopis na sprężynce z podstawką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uwar z listwą ochronną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Łączni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1:00Z</dcterms:created>
  <dc:creator>Jolanta Sztabińska</dc:creator>
  <dc:description/>
  <cp:keywords/>
  <dc:language>en-US</dc:language>
  <cp:lastModifiedBy>Sekretariat</cp:lastModifiedBy>
  <cp:lastPrinted>2015-06-16T08:53:00Z</cp:lastPrinted>
  <dcterms:modified xsi:type="dcterms:W3CDTF">2020-05-19T07:44:00Z</dcterms:modified>
  <cp:revision>4</cp:revision>
  <dc:subject/>
  <dc:title/>
</cp:coreProperties>
</file>