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4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lang w:bidi="ar-SA"/>
        </w:rPr>
        <w:t>Część 4- Dostawa i montaż urządzeń zabawowych w miejscowości Dzięgiele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która została obliczoną na podstawie poniższej tabeli.</w:t>
      </w:r>
    </w:p>
    <w:tbl>
      <w:tblPr>
        <w:tblW w:w="11484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2978"/>
        <w:gridCol w:w="1134"/>
        <w:gridCol w:w="850"/>
        <w:gridCol w:w="14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ena poj. szt. wraz  z montażem i transportem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>(zł bru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 xml:space="preserve">Łączna cena brutto </w:t>
            </w:r>
            <w:r>
              <w:rPr>
                <w:rFonts w:eastAsia="Times New Roman" w:cs="Tahoma"/>
                <w:sz w:val="18"/>
                <w:szCs w:val="18"/>
              </w:rPr>
              <w:t>(kol.4 x kol.5</w:t>
            </w:r>
            <w:r>
              <w:rPr>
                <w:rFonts w:eastAsia="Times New Roman" w:cs="Tahom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zabawowe </w:t>
            </w:r>
            <w:r>
              <w:rPr>
                <w:sz w:val="18"/>
                <w:szCs w:val="18"/>
              </w:rPr>
              <w:t>huśtawka podwójna i bocianie gniaz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>huśtawka o konstrukcji metalowej, malowana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 xml:space="preserve">1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>łańcuch wykonany ze stali nierdzewn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>dwa siedziska płaskie luminiowe pokryte gumą oraz jedno siedzisko typu bocianie gniazdo- linowe z rdzeniem metalowy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>wymiary min. 150 cm x 550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zabawowe: </w:t>
            </w:r>
            <w:r>
              <w:rPr>
                <w:sz w:val="18"/>
                <w:szCs w:val="18"/>
              </w:rPr>
              <w:t>bujak sprężyno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urządzenie zabawowe bujak z siedziskiem w postaci przypominającej "motor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sprężyna wykonana ze stali, ocynkowana i malowana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edzisko metalowe lub wykonane z płyty HDP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wysokość urządzenia min. 75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ączki lub inne elementy powinny być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ła architektura: </w:t>
            </w:r>
            <w:r>
              <w:rPr>
                <w:sz w:val="18"/>
                <w:szCs w:val="18"/>
              </w:rPr>
              <w:t>ko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sz metalowy, ocynkowany i malowany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rotowy pojemnik umożliwiający opróżnia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sz na trwale przymocowany w grunc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jemność min. 30 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eastAsia="Times New Roman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 xml:space="preserve">** uzupełnić poprzez wpisanie rzeczywistego parametru techniczneg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kern w:val="2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9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</w:rPr>
        <w:t>dotyczy Wykonawców</w:t>
      </w:r>
      <w:r>
        <w:rPr>
          <w:rFonts w:eastAsia="Lucida Sans Unicode" w:cs="Times New Roman"/>
          <w:sz w:val="18"/>
          <w:szCs w:val="18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</w:rPr>
        <w:t xml:space="preserve"> </w:t>
      </w:r>
      <w:r>
        <w:rPr>
          <w:rFonts w:eastAsia="Lucida Sans Unicode" w:cs="Times New Roman"/>
          <w:sz w:val="18"/>
          <w:szCs w:val="18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Lucida Sans Unicode" w:cs="Times New Roman"/>
          <w:sz w:val="18"/>
          <w:szCs w:val="18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sz w:val="18"/>
          <w:szCs w:val="18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jc w:val="both"/>
        <w:rPr>
          <w:rFonts w:cs="Times New Roman"/>
          <w:sz w:val="18"/>
          <w:szCs w:val="18"/>
          <w:lang w:eastAsia="hi-IN"/>
        </w:rPr>
      </w:pPr>
      <w:r>
        <w:rPr>
          <w:rFonts w:cs="Times New Roman"/>
          <w:sz w:val="18"/>
          <w:szCs w:val="18"/>
          <w:lang w:eastAsia="hi-IN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val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color w:val="000000"/>
        <w:lang w:val="pl-PL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color w:val="000000"/>
        <w:lang w:val="pl-PL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4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20-04-22T06:42:00Z</dcterms:modified>
  <cp:revision>4</cp:revision>
  <dc:subject/>
  <dc:title/>
</cp:coreProperties>
</file>