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Część 1- </w:t>
      </w:r>
      <w:r>
        <w:rPr>
          <w:b/>
          <w:bCs/>
          <w:lang w:val="pl-PL"/>
        </w:rPr>
        <w:t>Dostawa i montaż urządzeń siłowni zewnętrznej oraz urządzeń zabawowych w ramach środków z budżetu obywatelskiego- Przebudowa i modernizacja placów zabaw w miejscowościach Babki i Żelazki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val="pl-PL" w:eastAsia="zxx" w:bidi="zxx"/>
        </w:rPr>
      </w:pPr>
      <w:r>
        <w:rPr>
          <w:rFonts w:eastAsia="Tahoma" w:cs="Tahoma"/>
          <w:b/>
          <w:bCs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>karuz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konstrukcja wykonana z rur i profili stalowych oczyszczonych i malowanych proszkowo (odporność na warunki atmosferycz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siedziska z płyty HDPE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obrotowe na łożys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stawa karuzeli wykonana z granulatu gumowego (zespolenie klejem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ca urządzenia min 1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linarium obrot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konstrukcja wykonana z rur i profili stalowych oczyszczonych i malowanych proszkowo (odporność na warunki atmosferycz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elementy obrotowe min. na dwóch łożys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rama odciągowa wykonana ze stali nierdzewnej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średnica urządzenia min 1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13" w:leader="none"/>
              </w:tabs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wysokość urządzenia min 22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liny wykonane z lin polipropylenowych z wewnętrznym splotem stalow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linarium w formie obrotowego stoż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: </w:t>
            </w:r>
            <w:r>
              <w:rPr>
                <w:sz w:val="18"/>
                <w:szCs w:val="18"/>
              </w:rPr>
              <w:t>karuzela twi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nstrukcja wykonana z rur i profili stalowych oczyszczonych i malowanych proszkowo (odporność na warunki atmosferyczn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y obrotowe na łożyska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podstawa karuzeli wykonana z blachy aluminiowej ryflowa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średnica urządzenia min 7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siłowni zewnętrznej: </w:t>
            </w:r>
            <w:r>
              <w:rPr>
                <w:sz w:val="18"/>
                <w:szCs w:val="18"/>
              </w:rPr>
              <w:t xml:space="preserve">moty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słup </w:t>
            </w:r>
            <w:r>
              <w:rPr>
                <w:rFonts w:eastAsia="Calibri" w:cs="Times New Roman"/>
                <w:sz w:val="16"/>
                <w:szCs w:val="16"/>
              </w:rPr>
              <w:t>–</w:t>
            </w:r>
            <w:r>
              <w:rPr>
                <w:rFonts w:cs="Times New Roman"/>
                <w:sz w:val="16"/>
                <w:szCs w:val="16"/>
              </w:rPr>
              <w:t xml:space="preserve"> element, do którego mocowane jest urządzenie- stalowa rura ocynkowana i malowana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łup</w:t>
            </w:r>
            <w:r>
              <w:rPr>
                <w:rFonts w:cs="Times New Roman"/>
                <w:sz w:val="16"/>
                <w:szCs w:val="16"/>
              </w:rPr>
              <w:t xml:space="preserve"> rura o średnicy min. 10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iedziska, oparcia, 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na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lement nośny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zenie siłowni zewnętrznej:</w:t>
            </w:r>
            <w:r>
              <w:rPr>
                <w:rFonts w:cs="Times New Roman"/>
                <w:sz w:val="18"/>
                <w:szCs w:val="18"/>
              </w:rPr>
              <w:t xml:space="preserve"> 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rządzenie montowane na tzw. "nodze"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lement nośny wykonany ze stalowej rury ocynkowanej i malowanej proszkowo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ement nośny wykonany ze stalowej rury o średnicy min. 80 mm,  grubość ścianek rur min 3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wykonane z rur stalowych ocynkowanych i malowanych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chwyty i pozostałe urządzenia rurowe o średnicy min. 25 m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ęcze i pozostałe elementy wykonane ze st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16"/>
                <w:szCs w:val="16"/>
              </w:rPr>
              <w:t>rączki lub inne elementy powinny być wykonane z materiałów gumowych odpornych na warunki atmosferyczne, zewnętrz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  <w:lang w:val="zxx" w:eastAsia="zxx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  <w:lang w:val="zxx" w:eastAsia="zxx"/>
        </w:rPr>
        <w:t>dotyczy Wykonawców</w:t>
      </w:r>
      <w:r>
        <w:rPr>
          <w:rFonts w:eastAsia="Lucida Sans Unicode" w:cs="Times New Roman"/>
          <w:sz w:val="18"/>
          <w:szCs w:val="18"/>
          <w:lang w:val="zxx" w:eastAsia="zxx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Times New Roman" w:cs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 w:cs="Times New Roman"/>
          <w:sz w:val="18"/>
          <w:szCs w:val="18"/>
          <w:lang w:val="zxx" w:eastAsia="zxx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  <w:lang w:val="zxx" w:eastAsia="zxx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  <w:lang w:val="zxx" w:eastAsia="zxx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z w:val="18"/>
          <w:szCs w:val="18"/>
          <w:shd w:fill="FFFFFF" w:val="clear"/>
          <w:lang w:eastAsia="zxx" w:bidi="zxx"/>
        </w:rPr>
      </w:pPr>
      <w:r>
        <w:rPr>
          <w:rFonts w:cs="Times New Roman"/>
          <w:sz w:val="18"/>
          <w:szCs w:val="18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1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0-04-22T06:38:00Z</dcterms:modified>
  <cp:revision>4</cp:revision>
  <dc:subject/>
  <dc:title/>
</cp:coreProperties>
</file>