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O F E R T O W Y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TextBody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Heading2"/>
        <w:tabs>
          <w:tab w:val="clear" w:pos="709"/>
          <w:tab w:val="left" w:pos="-284" w:leader="none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odpowiadając na ogłoszone zapytanie ofertowe dotyczące czyszczenia i przeprowadzenia inspekcji telewizyjnej kanalizacji deszczowej ulicy Paderewskiego w Gołdapi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/>
          <w:b/>
          <w:bCs/>
        </w:rPr>
        <w:t>oferujemy wykonanie przedmiotu zamówienia za łączna cenę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/>
        </w:rPr>
      </w:pPr>
      <w:r>
        <w:rPr>
          <w:rFonts w:eastAsia="Tahoma"/>
        </w:rPr>
        <w:t>………………………</w:t>
      </w:r>
      <w:r>
        <w:rPr>
          <w:rFonts w:eastAsia="Tahoma"/>
        </w:rPr>
        <w:t>.. zł brutto (słownie: ………………………………………………………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/>
        </w:rPr>
      </w:pPr>
      <w:r>
        <w:rPr>
          <w:rFonts w:eastAsia="Tahoma"/>
        </w:rPr>
        <w:t>obliczonej jak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L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Nazwa elementu zad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Ilość 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(m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Cena jednostkowa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</w:rPr>
              <w:t>(zł brut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Łączna cena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(zł brutto)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kol. 3 x kol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5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Inspekcja telewizyjna kanalizacji deszczowej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 xml:space="preserve">1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Inspekcja telewizyj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900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Kompleksowe czyszczenie kanalizacji deszczowej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/>
            </w:pPr>
            <w:r>
              <w:rPr>
                <w:rFonts w:eastAsia="Tahoma"/>
              </w:rPr>
              <w:t>o średnicy przewodów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od 301 mm do 600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/>
            </w:pPr>
            <w:r>
              <w:rPr>
                <w:rFonts w:eastAsia="Tahoma"/>
              </w:rPr>
              <w:t>o średnicy przewodów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od 201 mm do 300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/>
            </w:pPr>
            <w:r>
              <w:rPr>
                <w:rFonts w:eastAsia="Tahoma"/>
              </w:rPr>
              <w:t>o średnicy przewodów</w:t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  <w:t>do 200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right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>Razem (wiersze od 1 do 4)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Standard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tLeast" w:line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  <w:tab w:val="center" w:pos="10656" w:leader="none"/>
          <w:tab w:val="right" w:pos="15192" w:leader="none"/>
        </w:tabs>
        <w:spacing w:lineRule="atLeast" w:line="200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1. Oświadczamy, że zapoznaliśmy się z warunkami zapytania ofertowego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4. Oświadczamy, że przedstawiony wzór umowy został przez nas zaakceptowany, a przypadku wyboru naszej oferty zobowiązujemy się do zawarcia umowy na warunkach w nim określo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zapytaniu ofertowym,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 Zobowiązujemy się do wykonania zamówienia w terminie 30 dni od daty zawarc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- 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10656" w:leader="none"/>
          <w:tab w:val="right" w:pos="15192" w:leader="none"/>
        </w:tabs>
        <w:ind w:left="142" w:hanging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8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10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5:00Z</dcterms:created>
  <dc:creator>Jolanta Sztabińska</dc:creator>
  <dc:description/>
  <cp:keywords/>
  <dc:language>en-US</dc:language>
  <cp:lastModifiedBy>jolanta.sztabinska</cp:lastModifiedBy>
  <cp:lastPrinted>2020-03-25T10:55:00Z</cp:lastPrinted>
  <dcterms:modified xsi:type="dcterms:W3CDTF">2020-03-25T10:23:00Z</dcterms:modified>
  <cp:revision>11</cp:revision>
  <dc:subject/>
  <dc:title/>
</cp:coreProperties>
</file>