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L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et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utrzymanie dróg żwirowych na terenie gminy Gołdap -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Konserwacja dróg żwirowych na terenie gminy Gołda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 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  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2-18T15:27:00Z</cp:lastPrinted>
  <dcterms:modified xsi:type="dcterms:W3CDTF">2016-09-07T05:45:00Z</dcterms:modified>
  <cp:revision>5</cp:revision>
  <dc:subject/>
  <dc:title>Załącznik nr 2 do siwz</dc:title>
</cp:coreProperties>
</file>