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774489"/>
      <w:bookmarkStart w:id="1" w:name="_Hlk774489"/>
      <w:bookmarkEnd w:id="1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bidi w:val="0"/>
        <w:spacing w:lineRule="atLeast" w:line="200"/>
        <w:jc w:val="both"/>
        <w:rPr>
          <w:sz w:val="18"/>
          <w:szCs w:val="18"/>
          <w:lang w:val="pl-PL" w:bidi="zxx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postępowaniu o udzielenie zamówienia publicznego prowadzonego w trybie przetargu nieograniczonego n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Część ….......... - Prowadzenie nadzoru inwestorskiego  nad .........................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shd w:fill="FFFFFF" w:val="clear"/>
          <w:lang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hd w:fill="FFFFFF" w:val="clear"/>
      <w:lang w:eastAsia="ar-SA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dc:language>en-US</dc:language>
  <cp:lastModifiedBy>jolanta.sztabinska</cp:lastModifiedBy>
  <cp:lastPrinted>2015-09-28T11:14:00Z</cp:lastPrinted>
  <dcterms:modified xsi:type="dcterms:W3CDTF">2019-04-02T12:57:00Z</dcterms:modified>
  <cp:revision>4</cp:revision>
  <dc:subject/>
  <dc:title/>
</cp:coreProperties>
</file>