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Mocnowyrniony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Część ….......... - Prowadzenie nadzoru inwestorskiego  nad 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