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1135</wp:posOffset>
            </wp:positionV>
            <wp:extent cx="61188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6"/>
          <w:szCs w:val="26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6"/>
          <w:szCs w:val="26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Odpowiadając na ogłoszenie o zamówieniu w trybie przetargu  nieograniczonego na 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>Część ….......... - Prowadzenie nadzoru inwestorskiego  nad 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Oferujemy wykonanie przedmiotu zamówienia za 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…...........................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2. Oświadczamy, że  czas reakcji na wezwanie Zamawiającego tj. czas dojazdu na budowę  wyniesie do ….....  godzin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5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8. Zobowiązujemy się do wykonania zamówienia w termini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od dnia podpisania umowy do dnia zakończenia  zadania inwestycyjnego, przez co należy rozumieć datę podpisania protokołu końcowego zad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dotyczy Wykonawców</w:t>
      </w:r>
      <w:r>
        <w:rPr>
          <w:rFonts w:cs="Times New Roman" w:ascii="Times New Roman" w:hAnsi="Times New Roman"/>
          <w:i/>
          <w:iCs/>
          <w:sz w:val="24"/>
          <w:szCs w:val="24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1. Do niniejszej oferty załączamy wszystkie wymagane w SIWZ dokumenty –oraz dodatkowe dokumenty stanowiące integralną część ofert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