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1135</wp:posOffset>
            </wp:positionV>
            <wp:extent cx="611949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sz w:val="26"/>
          <w:szCs w:val="26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lang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6"/>
          <w:szCs w:val="26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 xml:space="preserve">Odpowiadając na ogłoszenie o zamówieniu w trybie przetargu  nieograniczonego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 xml:space="preserve">..........................................................................zł),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1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. Oświadczamy, że udzielamy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…...........................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2. Oświadczamy, że  czas reakcji na wezwanie Zamawiającego tj. czas dojazdu na budowę  wyniesie do ….....  godzin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3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5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zxx" w:bidi="zxx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  <w:t xml:space="preserve"> dn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8. Zobowiązujemy się do wykonania zamówienia w termini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od dnia podpisania umowy do dnia zakończenia  zadania inwestycyjnego, przez co należy rozumieć datę podpisania protokołu końcowego zada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dotyczy Wykonawców</w:t>
      </w:r>
      <w:r>
        <w:rPr>
          <w:rFonts w:cs="Times New Roman" w:ascii="Times New Roman" w:hAnsi="Times New Roman"/>
          <w:i/>
          <w:iCs/>
          <w:sz w:val="24"/>
          <w:szCs w:val="24"/>
        </w:rPr>
        <w:t>, których oferty będą generować obowiązek doliczania wartości podatku VAT do wartości netto</w:t>
      </w: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erty, tj.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: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11. Do niniejszej oferty załączamy wszystkie wymagane w SIWZ dokumenty –oraz dodatkowe dokumenty stanowiące integralną część ofert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12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13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W przypadku gdy wykonawca </w:t>
      </w:r>
      <w:r>
        <w:rPr>
          <w:rFonts w:cs="Times New Roman" w:ascii="Times New Roman" w:hAnsi="Times New Roman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pl-PL" w:bidi="zxx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