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/>
      </w:pPr>
      <w:r>
        <w:rPr>
          <w:b/>
          <w:sz w:val="24"/>
        </w:rPr>
        <w:t>Wykaz osób skierowanych do realizacji zamówienia związanego z</w:t>
      </w:r>
      <w:r>
        <w:rPr>
          <w:rStyle w:val="Mocnowyrniony"/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opracowaniem dokumentacji technicznej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przebudowy drogi gminnej  nr 137049N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przebiegającej przez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miejscowość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Bronisze</w:t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5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 xml:space="preserve">                                          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