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Style w:val="Mocnowyrniony"/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, po zapoznaniu się z listą Wykonawców, którzy złożyli oferty w postępowaniu o udzielenie zamówienie publicznego na </w:t>
      </w:r>
      <w:r>
        <w:rPr>
          <w:rStyle w:val="Mocnowyrniony"/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Style w:val="Mocnowyrniony"/>
          <w:rFonts w:eastAsia="Tahoma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opracowanie dokumentacji technicznej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ar-SA" w:bidi="ar-SA"/>
        </w:rPr>
        <w:t xml:space="preserve">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Style w:val="Mocnowyrniony"/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przebudowy drogi gminnej  nr 137049N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przebiegającej przez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 miejscowość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Bronis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Mocnowyrniony"/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, dn. 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9-04-10T08:52:00Z</cp:lastPrinted>
  <dcterms:modified xsi:type="dcterms:W3CDTF">2016-09-07T05:45:00Z</dcterms:modified>
  <cp:revision>5</cp:revision>
  <dc:subject/>
  <dc:title>Załącznik nr 2 do siwz</dc:title>
</cp:coreProperties>
</file>