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6"/>
          <w:szCs w:val="26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6"/>
          <w:szCs w:val="26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dpowiadając na ogłoszenie o zamówieniu w trybie przetargu  nieograniczonego na opracowanie dokumentacji technicznej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przebudowy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drogi gminnej  nr 137049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przebiegającej przez miejscowość Bronisze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 cz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-za realizację I etapu: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- za realizację II etapu: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 xml:space="preserve"> 29.05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dotyczy Wykonawców</w:t>
      </w:r>
      <w:r>
        <w:rPr>
          <w:rFonts w:cs="Times New Roman" w:ascii="Times New Roman" w:hAnsi="Times New Roman"/>
          <w:i/>
          <w:iCs/>
          <w:sz w:val="24"/>
          <w:szCs w:val="24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