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łącznik nr 5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eastAsia="Arial"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pracowanie dokumentacji technicznej rozbudowy sieci oświetlenia drogowego   w Gminie Gołdap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i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- część ….................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**niepotrzebne skreślić</w:t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