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lineRule="atLeast" w:line="100" w:before="0" w:after="0"/>
        <w:ind w:left="525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wycięstwa 14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9-500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)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ENIA WARUNKÓW UDZIAŁU W POSTĘPOWANI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ego           w trybie przetargu nieograniczon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na 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opracowanie dokumentacji technicznej rozbudowy sieci oświetlenia drogowego w Gminie Gołdap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- część …................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spełniam warunki udziału w ww. postępowaniu, wymienione w art. 22        ust. 1 ustawy z dnia 29 stycznia 2004 r. Prawo zamówień publicznych (Dz. U. z 2015 r.          poz. 2164 ze zm.) określone w ogłoszeniu o zamówieniu oraz w SIW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w celu wykazania spełnienia warunków udziału w niniejszym postępowaniu, określonych przez zamawiającego w ogłoszeniu o zamówieniu oraz w SIWZ,  polegam na zasobach następującego/ych podmiotu/ów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 xml:space="preserve">3. Oświadczam, że wszystkie powyżej podane informacje, zawarte w oświadczeniach są aktualne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eastAsia="Tahoma" w:cs="Times New Roman"/>
          <w:b w:val="false"/>
          <w:b w:val="false"/>
          <w:bCs w:val="false"/>
          <w:i/>
          <w:i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 w:before="0" w:after="0"/>
        <w:ind w:left="0" w:right="0" w:firstLine="4708"/>
        <w:jc w:val="center"/>
        <w:rPr>
          <w:rFonts w:ascii="Times New Roman" w:hAnsi="Times New Roman" w:eastAsia="Tahoma" w:cs="Times New Roman"/>
          <w:b w:val="false"/>
          <w:b w:val="false"/>
          <w:bCs w:val="false"/>
          <w:i/>
          <w:i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(podpis)</w:t>
      </w:r>
    </w:p>
    <w:sectPr>
      <w:type w:val="nextPage"/>
      <w:pgSz w:w="11906" w:h="16838"/>
      <w:pgMar w:left="1701" w:right="845" w:gutter="0" w:header="0" w:top="61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Arial Unicode MS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eastAsia="Calibri" w:cs="StarSymbol;Arial Unicode MS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Satellite</cp:lastModifiedBy>
  <cp:lastPrinted>2017-05-16T11:55:00Z</cp:lastPrinted>
  <dcterms:modified xsi:type="dcterms:W3CDTF">2017-03-16T21:06:00Z</dcterms:modified>
  <cp:revision>6</cp:revision>
  <dc:subject/>
  <dc:title>Druk firmowy Urzędu Gminy</dc:title>
</cp:coreProperties>
</file>