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25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wycięstwa 14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9-500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           w trybie przetargu nieograniczonego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opracowanie dokumentacji technicznej rozbudowy sieci oświetlenia drogowego w Gminie Gołdap  - część ….........................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nie podlegam wykluczeniu z postępowania na podstawie</w:t>
        <w:br/>
        <w:t>art. 24 ust 1 pkt 12-23 ustawy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Times New Roman" w:ascii="Times New Roman" w:hAnsi="Times New Roman"/>
          <w:i/>
          <w:iCs/>
          <w:sz w:val="24"/>
          <w:szCs w:val="24"/>
        </w:rPr>
        <w:t>właściwego rejestru/ centralnej ewidencji i informacji o działalności gospodarczej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..……………….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.............……....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 xml:space="preserve">5. Oświadczam, że w stosunku do następujących podwykonawców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>którym zamierzam powierzyć wykonanie części zamówienia nie zachodzą podstawy wykluczenia z postępowania o udzielenie zamówie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 xml:space="preserve">6. Oświadczam, że wszystkie powyżej podane informacje, zawarte w oświadczeniach są aktualne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 w:before="0" w:after="0"/>
        <w:ind w:left="0" w:right="0" w:firstLine="4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sectPr>
      <w:type w:val="nextPage"/>
      <w:pgSz w:w="11906" w:h="16838"/>
      <w:pgMar w:left="1701" w:right="845" w:gutter="0" w:header="0" w:top="61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Arial Unicode MS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eastAsia="Calibri" w:cs="StarSymbol;Arial Unicode MS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Satellite</cp:lastModifiedBy>
  <cp:lastPrinted>2017-05-16T11:55:00Z</cp:lastPrinted>
  <dcterms:modified xsi:type="dcterms:W3CDTF">2017-03-16T21:06:00Z</dcterms:modified>
  <cp:revision>6</cp:revision>
  <dc:subject/>
  <dc:title>Druk firmowy Urzędu Gminy</dc:title>
</cp:coreProperties>
</file>