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/>
        <w:t>Załącznik nr 2</w:t>
      </w:r>
    </w:p>
    <w:p>
      <w:pPr>
        <w:pStyle w:val="TextBodyIndent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Formularz cenowy</w:t>
      </w:r>
    </w:p>
    <w:p>
      <w:pPr>
        <w:pStyle w:val="TextBodyIndent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8"/>
          <w:lang w:eastAsia="ar-SA"/>
        </w:rPr>
        <w:tab/>
        <w:tab/>
        <w:tab/>
        <w:tab/>
      </w:r>
    </w:p>
    <w:tbl>
      <w:tblPr>
        <w:tblW w:w="1302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31"/>
        <w:gridCol w:w="1384"/>
        <w:gridCol w:w="1917"/>
        <w:gridCol w:w="1840"/>
        <w:gridCol w:w="34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Opis przedmiotu zamówie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jednostka miar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Il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w PLN (brutto)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w PL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kol. 4 x 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5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kolorowy A-4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ar-SA"/>
              </w:rPr>
              <w:t>(100 kartek w zestawie po 5 kolorów – nasycone)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1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Klej  w sztyfcie do papieru – 15g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typu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 xml:space="preserve"> Glue Stick AMOS lub równoważn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7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zielone-60</w:t>
              <w:br/>
              <w:t>czarne-40</w:t>
              <w:br/>
              <w:t>niebieskie-60</w:t>
              <w:br/>
              <w:t>żółte- 30</w:t>
              <w:br/>
              <w:t>pomarańczowe-30</w:t>
              <w:br/>
              <w:t>czerwone-20</w:t>
              <w:br/>
              <w:t>fioletowe-50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5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Fioletowe - 15</w:t>
              <w:br/>
              <w:t>zielony - 20</w:t>
              <w:br/>
              <w:t>żółty – 10</w:t>
              <w:br/>
              <w:t>niebieski -10</w:t>
              <w:br/>
              <w:t>pomarańczowy-10</w:t>
              <w:br/>
              <w:t xml:space="preserve">czarny–10 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koroszyt A-4 z zawieszką do segregator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różne kolory - plastik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pinacze metalowe – małe dł. 28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op. po 100 szt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8        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3 mm/10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6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4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Cienkopis czerwony plastikowy z końcówką metalową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Notesy samoprzylepne 51x75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 kartk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ługopis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– niebie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– czarn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 –  czerwon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Wkłady do długopisów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 - niebie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ziurkacz do papieru metalowe duży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akreślacze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(różne kolory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ielony-6</w:t>
              <w:br/>
              <w:t xml:space="preserve">Żółty-7 </w:t>
              <w:b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Cienkopis </w:t>
            </w:r>
            <w:r>
              <w:rPr>
                <w:sz w:val="20"/>
                <w:szCs w:val="20"/>
              </w:rPr>
              <w:t xml:space="preserve">(niebieski, zielony, czarny) </w:t>
            </w:r>
            <w:r>
              <w:rPr>
                <w:b/>
                <w:bCs/>
                <w:sz w:val="20"/>
                <w:szCs w:val="20"/>
              </w:rPr>
              <w:t>plastikowy z końcówką metalow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iebieski – 5</w:t>
              <w:br/>
              <w:t>zielony-5</w:t>
              <w:br/>
              <w:t>czarny-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aboje do pióra typu Parker lub równoważny - </w:t>
            </w:r>
            <w:r>
              <w:rPr>
                <w:sz w:val="20"/>
                <w:szCs w:val="20"/>
              </w:rPr>
              <w:t xml:space="preserve">niebieski - dług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aboje do pióra typu Parker lub równoważny - </w:t>
            </w:r>
            <w:r>
              <w:rPr>
                <w:sz w:val="20"/>
                <w:szCs w:val="20"/>
              </w:rPr>
              <w:t>niebieski  - krótki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Przekładki do segregatora A-4 </w:t>
            </w:r>
            <w:r>
              <w:rPr>
                <w:sz w:val="20"/>
                <w:szCs w:val="20"/>
              </w:rPr>
              <w:t>(numerowane 12-tki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 – numerowan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– kolor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sz w:val="20"/>
                <w:szCs w:val="20"/>
              </w:rPr>
              <w:t>26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tykiety samoprzylepne – bloczek kartek samoprzylepnych –</w:t>
            </w:r>
            <w:r>
              <w:rPr>
                <w:sz w:val="20"/>
                <w:szCs w:val="20"/>
              </w:rPr>
              <w:t xml:space="preserve"> 4 kolory w zestawie o wym. 4x20x50 po 40 kartek w pas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Karki, etykiety  samoprzylepne do drukarek A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24 </w:t>
              <w:b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Ołówek automatyczny 0,7 mm, </w:t>
            </w:r>
            <w:r>
              <w:rPr>
                <w:sz w:val="20"/>
                <w:szCs w:val="20"/>
              </w:rPr>
              <w:t>plastikowy   z metalową końcówk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,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Teczka z gumką A-4 – papierowa </w:t>
            </w:r>
            <w:r>
              <w:rPr>
                <w:sz w:val="20"/>
                <w:szCs w:val="20"/>
              </w:rPr>
              <w:t>w różnych kolorac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orektor </w:t>
            </w:r>
            <w:r>
              <w:rPr>
                <w:sz w:val="20"/>
                <w:szCs w:val="20"/>
              </w:rPr>
              <w:t>o poj. 8 ml typu Uni Correction Pen z metalową końcówką lub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wykły – 5</w:t>
              <w:br/>
              <w:t>taśma - 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ożyczki biurowe typ </w:t>
            </w:r>
            <w:r>
              <w:rPr>
                <w:sz w:val="20"/>
                <w:szCs w:val="20"/>
              </w:rPr>
              <w:t xml:space="preserve">Pelikan lub równoważne o dł. ostrza  18 c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a do laminowa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A4 – 3</w:t>
              <w:br/>
              <w:t>A3 – 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erk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ijka 30 cm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sak do flipchart </w:t>
            </w:r>
            <w:r>
              <w:rPr>
                <w:sz w:val="20"/>
                <w:szCs w:val="20"/>
              </w:rPr>
              <w:t>(czarny, czerwony, zielony, niebieski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4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ąbka do flipchart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n do czyszczenia tablic flipchart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Łącz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sectPr>
      <w:type w:val="nextPage"/>
      <w:pgSz w:orient="landscape" w:w="16838" w:h="11906"/>
      <w:pgMar w:left="1320" w:right="1132" w:gutter="0" w:header="0" w:top="418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1:00Z</dcterms:created>
  <dc:creator>Jolanta Sztabińska</dc:creator>
  <dc:description/>
  <cp:keywords/>
  <dc:language>en-US</dc:language>
  <cp:lastModifiedBy>Sekretariat</cp:lastModifiedBy>
  <cp:lastPrinted>2015-06-16T08:53:00Z</cp:lastPrinted>
  <dcterms:modified xsi:type="dcterms:W3CDTF">2019-07-05T07:55:00Z</dcterms:modified>
  <cp:revision>2</cp:revision>
  <dc:subject/>
  <dc:title/>
</cp:coreProperties>
</file>