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kern w:val="2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Montaż paneli podłogowych  i wykonanie prac malarskich w Urzędzie Miejskim w Gołdapi (pokój nr 8 i 8A)”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</w:t>
      </w:r>
      <w:r>
        <w:rPr>
          <w:rFonts w:eastAsia="Tahoma" w:cs="Times New Roman" w:ascii="Times New Roman" w:hAnsi="Times New Roman"/>
          <w:i/>
          <w:iCs/>
          <w:kern w:val="2"/>
          <w:lang w:eastAsia="zxx" w:bidi="zxx"/>
        </w:rPr>
        <w:t>ę</w:t>
      </w: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Oferujemy następującą cenę za realizacje przedmiotu niniejszego zapytania ofertow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2. Oświadczamy, że wynagrodzenie (cena) zawiera wszystkie koszty związane z realizacją przedmiotu zamówienia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tym, m.in. koszty dojazdów, transportu  i gwarancj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3. Oświadczamy, że uważamy się związani niniejszą ofertą przez okres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 xml:space="preserve"> dni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. 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1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Pouczony o odpowiedzialności karnej ( m.in. z art. 297 ustawy z dnia 6 czerwca 1997 r. Kodeks karny t. j. Dz. U. z 2018 r. poz. 1600 z późn.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** jeżeli dołączone są odpisy dokumentów lub ich kopię, muszą być one czytelne i poświadczone </w:t>
        <w:br/>
        <w:t xml:space="preserve"> za zgodność z oryginałem przez wykonawcę lub uprawnionego  przedstawiciela oferenta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7:00Z</dcterms:created>
  <dc:creator>URZĄD GMINY W WIELBARKU</dc:creator>
  <dc:description/>
  <cp:keywords/>
  <dc:language>en-US</dc:language>
  <cp:lastModifiedBy>mariusz.mossakowski</cp:lastModifiedBy>
  <cp:lastPrinted>2015-09-04T08:22:00Z</cp:lastPrinted>
  <dcterms:modified xsi:type="dcterms:W3CDTF">2019-06-27T08:37:00Z</dcterms:modified>
  <cp:revision>2</cp:revision>
  <dc:subject/>
  <dc:title>Druk firmowy Urzędu Gminy</dc:title>
</cp:coreProperties>
</file>