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Formularz ofertowy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</w:rPr>
      </w:pPr>
      <w:r>
        <w:rPr/>
        <w:t>Odpowiadając na ogłoszenie o zapytaniu ofertowym „</w:t>
      </w:r>
      <w:r>
        <w:rPr>
          <w:rFonts w:cs="Times New Roman"/>
          <w:b/>
        </w:rPr>
        <w:t>Doświetlenie sołectwa Główka- dostawa i montaż lamp ulicznych solarnych</w:t>
      </w:r>
      <w:r>
        <w:rPr>
          <w:b/>
        </w:rPr>
        <w:t>" :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/>
          <w:lang w:eastAsia="zxx" w:bidi="zxx"/>
        </w:rPr>
        <w:t>obliczoną na podstawie następujących cen jednostkowy</w:t>
      </w:r>
      <w:r>
        <w:rPr/>
        <w:t>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 uliczna solar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Przedstawiamy podstawowe parametry techniczne przedmiotu zamówienia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73"/>
        <w:gridCol w:w="22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Wysokość słupa (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Rodzaj słup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al ocynk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Źródło światł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oprawa LED min 3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rumień świetlny (l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as pracy lampy (h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Czas autonomii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ax do 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c panelu (W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Typ akumulato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żel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posób włączan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ujnik zmierz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Okres gwarancji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 36 miesi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nta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fundament kotwi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gwarantujemy wykonanie całości zamówienia zgodnie z treścią zapytania ofertowego.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</w:t>
      </w:r>
      <w:r>
        <w:rPr>
          <w:rFonts w:eastAsia="Tahoma" w:cs="Times New Roman"/>
          <w:b/>
          <w:lang w:eastAsia="zxx" w:bidi="zxx"/>
        </w:rPr>
        <w:t>nie dłuższym niż 50</w:t>
      </w:r>
      <w:r>
        <w:rPr>
          <w:rFonts w:eastAsia="Tahoma" w:cs="Times New Roman"/>
          <w:lang w:eastAsia="zxx" w:bidi="zxx"/>
        </w:rPr>
        <w:t xml:space="preserve">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7. Oświadczamy, że posiadamy uprawnienia do wykonywania określonej działalności lub czynności jeżeli przepisy prawa nakładają obowiązek ich posiadania, posiadamy odpowiednią wiedzę i doświadczenie oraz posiadamy odpowiednim potencjałem technicznym oraz osobami zdolnymi do wykonania zamów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przedstawiony w </w:t>
      </w:r>
      <w:r>
        <w:rPr>
          <w:rFonts w:cs="Times New Roman"/>
          <w:b/>
          <w:bCs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9. Oświadczamy, że uważamy się związani niniejszą ofertą przez okres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 xml:space="preserve"> od dnia otwarcia ofert. 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4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9-06-13T12:49:00Z</dcterms:modified>
  <cp:revision>3</cp:revision>
  <dc:subject/>
  <dc:title/>
</cp:coreProperties>
</file>