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2"/>
          <w:szCs w:val="22"/>
          <w:lang w:val="pl-PL" w:eastAsia="zxx" w:bidi="zxx"/>
        </w:rPr>
        <w:t>Załącznik nr 9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Heading2"/>
        <w:tabs>
          <w:tab w:val="clear" w:pos="709"/>
          <w:tab w:val="left" w:pos="-284" w:leader="none"/>
        </w:tabs>
        <w:spacing w:lineRule="auto" w:line="36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Zakres </w:t>
      </w:r>
      <w:r>
        <w:rPr>
          <w:rFonts w:eastAsia="Times New Roman" w:cs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  <w:shd w:fill="auto" w:val="clear"/>
          <w:lang w:val="pl-PL" w:eastAsia="ar-SA" w:bidi="ar-SA"/>
        </w:rPr>
        <w:t>czynności niezbędnych do realizacji zamówienia, których dotyczy wymóg zatrudnienia na umowę o pracę osób wykonujących czynności w trakcie realizacji zamówienia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, pn.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K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hi-IN"/>
        </w:rPr>
        <w:t>onserwacja urządzeń oświetlenia drogowego i parkowego na terenie gminy Gołdap”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1. Wszelkie prace związane z konserwacją oświetlenia drogowego i parkowego na terenie gminy Gołdap  ( m.in. roboty ziemne, roboty rozbiórkowe i demontażowe, roboty montażowe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 xml:space="preserve">2. Obsługa narzędzi, wyposażenia i urządzeń technicznych ( sprzętu ) niezbędnych przy konserwacji oświetlenia drogowego i parkowego. </w:t>
      </w:r>
    </w:p>
    <w:sectPr>
      <w:type w:val="nextPage"/>
      <w:pgSz w:w="11906" w:h="16838"/>
      <w:pgMar w:left="1134" w:right="587" w:gutter="0" w:header="0" w:top="656" w:footer="0" w:bottom="7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Wingdings 2" w:hAnsi="Wingdings 2" w:eastAsia="Times New Roman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