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K</w:t>
      </w:r>
      <w:r>
        <w:rPr>
          <w:rFonts w:eastAsia="Lucida Sans Unicode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hi-IN"/>
        </w:rPr>
        <w:t>onserwacja urządzeń oświetlenia drogowego i parkowego na terenie gminy Gołdap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1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79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3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