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„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K</w:t>
      </w:r>
      <w:r>
        <w:rPr>
          <w:rFonts w:eastAsia="Lucida Sans Unicode" w:cs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zxx" w:bidi="hi-IN"/>
        </w:rPr>
        <w:t>onserwacja urządzeń oświetlenia drogowego i parkowego na terenie gminy Gołdap.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4 ust. 1, pkt. 2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>(t.j.: Dz. U. z 2018 r., poz. 1986 z późn. zm.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