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>Załącznik nr 1A do formularza ofertowego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14"/>
          <w:szCs w:val="14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 xml:space="preserve">I. Robocizna 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14"/>
          <w:szCs w:val="14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4"/>
          <w:szCs w:val="14"/>
          <w:lang w:val="pl-PL" w:eastAsia="zxx" w:bidi="hi-IN"/>
        </w:rPr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4381"/>
        <w:gridCol w:w="1340"/>
        <w:gridCol w:w="1430"/>
        <w:gridCol w:w="2061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L.p.</w:t>
            </w:r>
          </w:p>
        </w:tc>
        <w:tc>
          <w:tcPr>
            <w:tcW w:w="4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Nazwa / (jednostka miary)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Planowana ilość jednostek miary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 xml:space="preserve">Cena jednostkowa netto w zł 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 xml:space="preserve">             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Wartość  w zł</w:t>
            </w:r>
          </w:p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(3x4)</w:t>
            </w:r>
          </w:p>
        </w:tc>
      </w:tr>
      <w:tr>
        <w:trPr>
          <w:trHeight w:val="190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1</w:t>
            </w:r>
          </w:p>
        </w:tc>
        <w:tc>
          <w:tcPr>
            <w:tcW w:w="4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2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3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4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5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 xml:space="preserve">  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1.</w:t>
            </w:r>
          </w:p>
        </w:tc>
        <w:tc>
          <w:tcPr>
            <w:tcW w:w="4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Robocizna  (R)    ( roboczogodzina -  r-g )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2320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 xml:space="preserve">                      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1A.</w:t>
            </w:r>
          </w:p>
        </w:tc>
        <w:tc>
          <w:tcPr>
            <w:tcW w:w="4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RAZEM  (R)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-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-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 xml:space="preserve">  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2.</w:t>
            </w:r>
          </w:p>
        </w:tc>
        <w:tc>
          <w:tcPr>
            <w:tcW w:w="4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 xml:space="preserve">Koszty pośrednie od R  ( Kp(R) ) -    ......... %    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-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-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 xml:space="preserve">  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3.</w:t>
            </w:r>
          </w:p>
        </w:tc>
        <w:tc>
          <w:tcPr>
            <w:tcW w:w="4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 xml:space="preserve">Zysk od R+Kp(R)  -   ......... %                        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-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-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 xml:space="preserve">  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4.</w:t>
            </w:r>
          </w:p>
        </w:tc>
        <w:tc>
          <w:tcPr>
            <w:tcW w:w="4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OGÓŁEM (R) ( 1A+2+3 )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-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-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>II. Sprzęt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426"/>
        <w:gridCol w:w="1338"/>
        <w:gridCol w:w="1422"/>
        <w:gridCol w:w="2071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L.p.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Nazwa / (jednostka miary)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Planowana ilość jednostek miary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 xml:space="preserve">Cena jednostkowa netto  w zł 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 xml:space="preserve">            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Wartość  w zł</w:t>
            </w:r>
          </w:p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(3x4)</w:t>
            </w:r>
          </w:p>
        </w:tc>
      </w:tr>
      <w:tr>
        <w:trPr>
          <w:trHeight w:val="190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1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2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3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4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5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 xml:space="preserve">  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1.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Podnośnik samochodowy z koszem izolowanym do 1 kV (tzw. zwyżka)/( m - g)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396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 xml:space="preserve">                      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 xml:space="preserve">  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2.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Samochód dostawczy do 0,9 t / (m - g)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24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 xml:space="preserve">  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3.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Samochód skrzyniowy do 5 t / (m - g)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6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 xml:space="preserve">  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4.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Samochód samowyładowczy do 5 t / (m - g)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6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 xml:space="preserve">  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5.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Żuraw samojezdny kołowy do 5 t / (m - g)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1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1A.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RAZEM  (S) (1+2+3+4+5)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-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-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 xml:space="preserve">  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6.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 xml:space="preserve">Koszty pośrednie od S  ( Kp(S) ) -   ......... %    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-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-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 xml:space="preserve">  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7.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Zysk od S+Kp(S)  -    ......... %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-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-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 xml:space="preserve">  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8.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OGÓŁEM (S) ( 1A+6+7 )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-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-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>III. Materiały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4431"/>
        <w:gridCol w:w="4841"/>
      </w:tblGrid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L.p.</w:t>
            </w:r>
          </w:p>
        </w:tc>
        <w:tc>
          <w:tcPr>
            <w:tcW w:w="4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Nazwa / (jednostka miary)</w:t>
            </w:r>
          </w:p>
        </w:tc>
        <w:tc>
          <w:tcPr>
            <w:tcW w:w="4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 xml:space="preserve">                              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Planowana wartość  netto  w zł</w:t>
            </w:r>
          </w:p>
        </w:tc>
      </w:tr>
      <w:tr>
        <w:trPr>
          <w:trHeight w:val="190" w:hRule="atLeas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1</w:t>
            </w:r>
          </w:p>
        </w:tc>
        <w:tc>
          <w:tcPr>
            <w:tcW w:w="4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2</w:t>
            </w:r>
          </w:p>
        </w:tc>
        <w:tc>
          <w:tcPr>
            <w:tcW w:w="4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3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 xml:space="preserve">  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1.</w:t>
            </w:r>
          </w:p>
        </w:tc>
        <w:tc>
          <w:tcPr>
            <w:tcW w:w="4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Materiały (M)</w:t>
            </w:r>
          </w:p>
        </w:tc>
        <w:tc>
          <w:tcPr>
            <w:tcW w:w="4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81 324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1A.</w:t>
            </w:r>
          </w:p>
        </w:tc>
        <w:tc>
          <w:tcPr>
            <w:tcW w:w="4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RAZEM  (M)</w:t>
            </w:r>
          </w:p>
        </w:tc>
        <w:tc>
          <w:tcPr>
            <w:tcW w:w="4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81 324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 xml:space="preserve">  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2.</w:t>
            </w:r>
          </w:p>
        </w:tc>
        <w:tc>
          <w:tcPr>
            <w:tcW w:w="4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 xml:space="preserve">Koszty zakupu od M  ( Kz(M) )  -  ......... %    </w:t>
            </w:r>
          </w:p>
        </w:tc>
        <w:tc>
          <w:tcPr>
            <w:tcW w:w="4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 xml:space="preserve">  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3.</w:t>
            </w:r>
          </w:p>
        </w:tc>
        <w:tc>
          <w:tcPr>
            <w:tcW w:w="4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OGÓŁEM (M) ( 1A+2 )</w:t>
            </w:r>
          </w:p>
        </w:tc>
        <w:tc>
          <w:tcPr>
            <w:tcW w:w="4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zxx" w:eastAsia="zxx" w:bidi="zxx"/>
        </w:rPr>
        <w:t xml:space="preserve">IV. Za 1 km samochodu dostawczo-osobowego do 0,9 t  -  ..............zł netto 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 xml:space="preserve">    </w:t>
      </w: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>Planowana ilość km do przejechania – 5 200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zxx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 xml:space="preserve">    </w:t>
      </w: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 xml:space="preserve">Koszt netto wynosi: planowana ilość (km) x cena jednostkowa = ............................................... 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zxx" w:eastAsia="zxx" w:bidi="zxx"/>
        </w:rPr>
        <w:t xml:space="preserve">V. Za 1 km podnośnika samochodowego z koszem izolowanym (tzw. zwyżka)  -  ..............zł netto 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 xml:space="preserve">    </w:t>
      </w: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>Planowana ilość km do przejechania – 3 500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 xml:space="preserve">    </w:t>
      </w: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 xml:space="preserve">Koszt netto wynosi: planowana ilość (km) x cena jednostkowa = .............................................. 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18"/>
          <w:szCs w:val="18"/>
          <w:lang w:val="pl-PL" w:eastAsia="zxx" w:bidi="hi-IN"/>
        </w:rPr>
        <w:t>VI. Wartość zamówienia:</w:t>
      </w: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 xml:space="preserve">  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 xml:space="preserve">A)  </w:t>
      </w: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u w:val="single"/>
          <w:lang w:val="pl-PL" w:eastAsia="zxx" w:bidi="hi-IN"/>
        </w:rPr>
        <w:t>Wartość zamówienia netto wynosi: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 xml:space="preserve">                             </w:t>
      </w: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>I+II+III+IV+V = .............................................................................................................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 xml:space="preserve">B) Podatek Vat wynosi: 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2"/>
          <w:szCs w:val="22"/>
          <w:lang w:val="pl-PL" w:eastAsia="zxx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 xml:space="preserve">                            </w:t>
      </w: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>(I+II+III+IV+V) x .....% (podatek Vat) = ...........................................................................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pl-PL" w:eastAsia="zxx" w:bidi="hi-IN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2"/>
          <w:szCs w:val="22"/>
          <w:lang w:val="pl-PL" w:eastAsia="zxx" w:bidi="hi-IN"/>
        </w:rPr>
        <w:t>Wartość zamówienia brutto wynosi: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hi-IN"/>
        </w:rPr>
        <w:t xml:space="preserve">    </w:t>
      </w: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pl-PL" w:eastAsia="zxx" w:bidi="hi-IN"/>
        </w:rPr>
        <w:t>A + B = 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>Powyższą kwotę przenosimy do formularza ofertowego (załącznik nr 1)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>Uwaga!  Stawki jednostkowe i składniki cenotwórcze do sporządzania kosztorysów powykonawczych wynikają z powyższych tabel.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h-CN" w:bidi="hi-IN"/>
        </w:rPr>
        <w:t>.............................................................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h-CN" w:bidi="hi-IN"/>
        </w:rPr>
        <w:t xml:space="preserve">                      </w:t>
      </w: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h-CN" w:bidi="hi-IN"/>
        </w:rPr>
        <w:t>/ data /</w:t>
      </w: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 xml:space="preserve">    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h-CN" w:bidi="hi-IN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h-CN" w:bidi="hi-IN"/>
        </w:rPr>
        <w:t>.................................................................................................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 xml:space="preserve">                                                                             </w:t>
      </w: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 xml:space="preserve">/podpis i pieczęć uprawnionego przedstawiciela Wykonawcy/ 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> </w:t>
      </w: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 xml:space="preserve">                                                                                                           </w:t>
      </w:r>
    </w:p>
    <w:p>
      <w:pPr>
        <w:pStyle w:val="Normal"/>
        <w:bidi w:val="0"/>
        <w:jc w:val="righ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h-CN" w:bidi="hi-IN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</w:r>
    </w:p>
    <w:sectPr>
      <w:type w:val="nextPage"/>
      <w:pgSz w:w="11906" w:h="16838"/>
      <w:pgMar w:left="1134" w:right="587" w:gutter="0" w:header="0" w:top="65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lowworm CE">
    <w:altName w:val="Arial Black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 w:eastAsia="zxx"/>
    </w:rPr>
  </w:style>
  <w:style w:type="character" w:styleId="WWHyperlink">
    <w:name w:val="WW-Hyperlink"/>
    <w:basedOn w:val="Domylnaczcionkaakapitu1"/>
    <w:qFormat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rFonts w:ascii="Glowworm CE;Arial Black" w:hAnsi="Glowworm CE;Arial Black" w:cs="Glowworm CE;Arial Black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>Jarosław Duchnowski</cp:lastModifiedBy>
  <cp:lastPrinted>2011-12-01T09:00:00Z</cp:lastPrinted>
  <dcterms:modified xsi:type="dcterms:W3CDTF">2011-11-30T13:28:36Z</dcterms:modified>
  <cp:revision>2</cp:revision>
  <dc:subject/>
  <dc:title/>
</cp:coreProperties>
</file>