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łącznik nr 8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hi-IN"/>
        </w:rPr>
        <w:t xml:space="preserve">Wykaz narzędzi, wyposażenia i urządzeń technicznych do realizacji  przedmiotu zamówienia.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Nazwa Wykonawcy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>Adres Wykonawcy.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>Nr tel. ........................................, nr fax. 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>Składając ofertę w postępowaniu o udzielenie zamówienia publicznego prowadzonego w trybie przetargu nieograniczonego pn.: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shd w:fill="FFFFFF" w:val="clear"/>
          <w:lang w:val="pl-PL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hi-IN"/>
        </w:rPr>
        <w:t xml:space="preserve">Konserwacja urządzeń oświetlenia drogowego i parkowego na terenie gminy Gołdap 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hi-IN"/>
        </w:rPr>
        <w:t xml:space="preserve">przedstawiam/y wykaz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>narzędzi, wyposażenia i urządzeń technicznych do realizacji przedmiotu zamówienia.</w:t>
      </w:r>
    </w:p>
    <w:tbl>
      <w:tblPr>
        <w:tblW w:w="1008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9"/>
        <w:gridCol w:w="1250"/>
        <w:gridCol w:w="2814"/>
      </w:tblGrid>
      <w:tr>
        <w:trPr/>
        <w:tc>
          <w:tcPr>
            <w:tcW w:w="6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  <w:t xml:space="preserve">Nazwa narzędzi, wyposażenia i urządzeń technicznych (sprzętu) 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  <w:t>Rok produkcji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  <w:t xml:space="preserve">Informacje o podstawie do dysponowania   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  <w:t xml:space="preserve">        </w:t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  <w:t>Wykonawca dysponuje */ będzie dysponował *</w:t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  <w:t>Wykonawca dysponuje */ będzie dysponował *</w:t>
            </w:r>
          </w:p>
        </w:tc>
      </w:tr>
      <w:tr>
        <w:trPr/>
        <w:tc>
          <w:tcPr>
            <w:tcW w:w="6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Lucida Sans Unicode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</w:tc>
        <w:tc>
          <w:tcPr>
            <w:tcW w:w="1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pl-PL" w:eastAsia="zxx" w:bidi="hi-IN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pl-PL" w:eastAsia="zxx" w:bidi="hi-IN"/>
              </w:rPr>
              <w:t>Wykonawca dysponuje */ będzie dysponował *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>* nie potrzebne skreślić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>Wykonawca przedstawi pisemne zobowiązanie innych podmiotów do udostępnienia narzędzi, wyposażenia i urządzeń technicznych (sprzętu) do wykonania zamówienia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>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 xml:space="preserve">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>/ data /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ab/>
        <w:t xml:space="preserve">                                                                    ........................................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 xml:space="preserve">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>/ podpis i pieczęć uprawnionego przedstawiciela Wykonawcy /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  <w:t xml:space="preserve">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24"/>
          <w:szCs w:val="24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pl-PL" w:eastAsia="zxx" w:bidi="hi-IN"/>
        </w:rPr>
      </w:r>
    </w:p>
    <w:sectPr>
      <w:type w:val="nextPage"/>
      <w:pgSz w:w="11906" w:h="16838"/>
      <w:pgMar w:left="1134" w:right="5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lowworm CE">
    <w:altName w:val="Arial Black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1-12-01T09:00:00Z</cp:lastPrinted>
  <dcterms:modified xsi:type="dcterms:W3CDTF">2011-11-30T13:28:36Z</dcterms:modified>
  <cp:revision>2</cp:revision>
  <dc:subject/>
  <dc:title/>
</cp:coreProperties>
</file>