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53"/>
        <w:gridCol w:w="709"/>
        <w:gridCol w:w="636"/>
        <w:gridCol w:w="636"/>
        <w:gridCol w:w="636"/>
        <w:gridCol w:w="636"/>
        <w:gridCol w:w="1147"/>
        <w:gridCol w:w="790"/>
        <w:gridCol w:w="831"/>
        <w:gridCol w:w="546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sztuk ogólni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sztu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WP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sztu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WP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sztu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WP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sztu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WP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sztu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szkole samorządow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sztu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WP Pogorze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sztu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WP Grabow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i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zestaw materiałów zużywalnych do  zajęć z kreatywności- eksperymen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materiałów zużywalnych do  zajęć z kreatywności- eksperyment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</w:r>
            <w:bookmarkStart w:id="0" w:name="_Hlk9514550"/>
            <w:r>
              <w:rPr>
                <w:sz w:val="20"/>
                <w:szCs w:val="20"/>
              </w:rPr>
              <w:t>papier szary 20 arkuszy (wymiary 130x10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End w:id="0"/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kółka do origami zestaw mix- kółka z cienkiego papieru  w różnych kolorach po 100 szt..o śr. 200mm,120mm,100mm i 80mm, 300 szt. o śr.57 mm, 400szt. o śr.47mm, 600 szt,  o śr.30mm, 1 000 szt.  o śr. 20m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aciki kosmetyczne białe-4op po 100 sz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ól kuchenna drobna-10 opakowań  po 1k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mąka zwykła -5opakowań po1 k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lastelina duży zestaw12 kolorów po 15 do 20 szt  śr1,3cm dł 7,7  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kreda kolorowa w wiaderku 7 kolorów dł.14,8cm śr3,3cm każdy kolor 4 raz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talerzyki papierowe białe  małe 15 cm śr-100szt  i duże-18cm śr -  100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żel do prania w butelce o pojemności ok3,5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klej bezbarwny do sleimów 2x po 250m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kubeczki małe przeźroczyste-  1 duża zgrzewka ok100 sztu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ojemniki  plastikowe jednorazowe małe z pokrywką  poj 300ml -50 szt  i 400ml-50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łyżeczki plastikowe bezbarwne małe-opakowanie 100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naklejki z buźkami -Zestaw 120 naklejek z żółtymi  uśmiechniętymi buźkami do nagradzania dzieci. W skład kompletu wchodzi 5 arkuszy A4 z naklejkami wielkości 30-40 m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-3 arkusze  buziek uśmiechniętych różnokolorowych wielkości 20m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taktipalec-  miękkie stempelki z tworzywa z 3 różnymi motywami. Po nałożeniu na palec pozwalają na łatwe tworzenie barwnych prac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30 szt. o wym. 3 x 1,8 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różne wałki do malowania- 5 wałków z pianki do robienia wzorów szer. wałka ok.6.5 cm-4 zest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kółeczka do breloczków- metalowe kółeczka śr ok2.5 cm ok 150 sztu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laminat format A4-2 opakowania i A3-2 opakow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świece białe – dł ok 20 cm kolor biały -10sztu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druciki kreatywne  cienkie krótkie 80szt-0,6x30cm różne kolory bez różnicy kol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średnie druciki-100sztuk-0,9x50cm różne kol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naklejki ruchome oczka mix- zestaw oczek samoprzylepnych – ok.100 SZTUK w opakowaniu -oczka wykonane z plastiku MIX ROZMIARÓW 6 mm, 8 mm, 10 mm, 12 mm samoprzylepne , ruchoma źrenica-2 opakow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naklejki oczka na taśmie-zestaw naklejek w rolce koloru czarno-białe ok.2000 szt. o wym. od 1,3 do 1,8 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gips w taśmie  opaska gipsowa w taśmie szybko wiążąca, wstępny czas wiązania 5-6 min, końcowy20 min  -szer 10-12 cm dł ok 3m-15 rol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olej jadalny  -5 butelek po1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oda  spożywcza-1 kg w małych opakowaniach lub jedno duże nie ma różni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ocet- 3lw plastikowych butelkach o pojemności 500m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mąka ziemniaczana -5 kg-5 opakowań po 1 k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Balony   małe -Balony lateksowe małe kolorowe – śr.ok10cm -  - 50 sz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Balony lateksowe duże lateksowe kolorowe śr ok 20 cm - 50 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kolorowe żyłki- żyłki do nawlekania koralików  w różnych kolorach dł ok 1m-100 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kolorowe sznurki-  cienkie bawełniane sznurowadła dł ok 50cm -  kolory bez różnicy szt 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ianka do golenia – pojemniki po 200ml-10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cukierki-Cukierki do żucia w kruchych cukrowych skorupkach o smaku owocowym -10op po55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barwniki w proszku w słoiczkach 20g-  kolory czerwony, żółty, zielony, niebieski,fioletowy (po 1 szt każdego kol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barwniki w płynie -barwnik do nylonu,  bawełny,  drewna -pojemność ok200ml- kolory czerwony,zielony- po 2 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rękawiczki jednorazowe lateksowe  rozmiar L-  100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folia przeźroczysta na stół-cerata ochronna  na stół – wymiary 100cmx130 lub 130x130-4 szt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folia aluminiowa-folia aluminiowa srebrna o wymiarach 30cm x 150m.Waga folii 0,9kg -2 rol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gips do odlewów-gips ceramiczny do odlewów gipsowych sypki proporcje mieszania z wodą :gips+ woda 4:1  -5 k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foremki do odlewów -formy z trwałego tworzywa  w kształcie serca  wielkość 10-15cm -szt 5 , zwierzątka wym. Od 3 do 8 cm-szt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farba zdrapka- czarna farba o gęstej konsystencji , która służy do zdrapywania powierzchni wcześniej pokrytych świecą-10 tubek poj 120m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tarka ze szczotką- służy do nakrapiania prac- wymiar 10cmx22cm- 5 szt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zestaw materiałów zużywalnych do  zajęć z kreatywności- eksperymen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 na bazie wody w dużych pojemnikach-zestaw 12 koloró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łka do origami-zesta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draty do origami-zesta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jkąty do origami-zesta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e druciki cienkie, 20cm-100 szt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na 24-kolorowa- 5 zestawó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tura falista kolorowa A5- 10 arkuszy różne kolor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 czarne, plastikowe, średnica 0,5cm -opakowani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le suche 24 kolory-2 zestaw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wustronna, szeroka -2szt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erzyki papierowe, małe, kolorowe, - 100 szt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eczki plastikowe jednorazowe kolorowe- 100 szt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żeczki jednorazowe, małe- 100 szt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aluminiowa, mocna, 20 m - 4 rolki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zestaw materiałów zużywalnych do  zajęć z kompetencji społe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 na bazie wody w dużych pojemnikach-zestaw 12 koloró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łka do origami-zesta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draty do origami-zesta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jkąty do origami-zesta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e druciki cienkie, 20cm-100 szt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na 24-kolorowa- 5 zestawó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tura falista kolorowa A5- 10 arkuszy różne kolor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 czarne, plastikowe, średnica 0,5cm -opakowani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le suche 24 kolory-2 zestaw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wustronna, szeroka -2szt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erzyki papierowe, małe, kolorowe, - 100 szt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eczki plastikowe jednorazowe kolorowe- 100 szt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żeczki jednorazowe, małe- 100 szt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aluminiowa, mocna, 20 m - 4 rolki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zestaw materiałów zużywalnych do  zajęć z kompetencji społe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 do prania, w butelce o pojemności 3,7l- 1szt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przezroczysty płynny w butelce 250 ml  2 szt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e mazaki 4 podstawowe kolory czarny, zielony, niebieski ,czerwony  ścięta końcówka 4 szt każdego koloru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at sypki w słoiczkach 6  kolorów , 6 szt. wys. 8,5 ,śr. 6,5 ,   6x100g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szary -5 arkuszy (wymiar: 130*100)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ka do golenia -8 szt. Pojemniki po 200 ml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- 5 butelek  poj. 1 l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t-5 butelek po750 ml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a- 10 opakowań po 80 g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 kuchenna drobna-10 opakowań  po 1kg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zwykła -5opakowań po1 kg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ziemniaczana -5opakowań 1kg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ny różne kolory  (duże  i małe) po 50szt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a-4 opakowania  po 200 g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ciki-4op po 100 szt.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cionka -  197 szt różnych  elastycznych sznureczków, 20 szt  drewnianych koralików o śr. 1 cm, drucik o dł 10m , 20 szt oczek , instrukcja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łki do nawlekania koralików - 100 szt. różne kolory dł  ok  1 m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łka do orgiami zestaw mix po 100 szt..o śr. 200,120,100 i 80, 300 szt. o śr.57 mm, 400szt. O śr.47mm, 600 szt,  o śr.30mm, 1000 szt.  O śr. 20mm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elina-zestaw duży 12 kolorów po 15 szt. ,śr. 1,3 cm, dł. 7,7 cm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erzyki jednorazowe plastikowe-duże, małe po całej zgrzewce 100szt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a kolorowa- 7 kolorów  dł. 14,8 cm, śr. 3,3 cm  każdy kolor x4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le olejne 24 kolory dł.7cm, śr. 0,9cm -2 zestawy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ba zdrapka ,czarna farba o gęstej konsystencji  10 tubek poj. 120ml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ejki z buźkami 20mm ,540 szt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ka ze szczotką- 6 szt. Wym. 10x22 cm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żeczki plastikowe małe, jednorazowe- op. 100 szt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tipalce -miękkie stempelki z tworzywa z 3 różnymi motywami 30 szt. wym. 3x 1,8 cm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ałki do malowania -.1 zestaw- 5 wałków z pianki do przenoszenia wzorów, szer.wałka 6,5 cm , 4 zestawy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łeczka do breloczków 144 szt. śr. 2,5 cm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do laminowania –format A4,A3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ce białe dł ok. 20cm,cienkie  10 szt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ciki kreatywne cienkie –krótkie 80szt. 0,6x 30cm różne kolory i średnie druciki kreatywne długie 100szt.  0,9x 50cm różne kolory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naklejek oczka 2000 szt. wym. 1,3do 1,8cm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ps w taśmie 15 rolek, 12cm x3m-szybko wiążąca, wstępny czas wiązania 5-6 min, końcowy20 min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ps do odlewów i foremki  -uszlachetniony gips modelarski do wykonywania odlewów, proporcje mieszania z wodą :gips+ woda 4:1 ,1000g, foremki serduszka wym. od 2 do 6,5 cm, zwierzątka wym. Od 3 do 6cm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jednorazowe przezroczyste 300 ml lub 400ml-zgrzewka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ki jednorazowe przezroczyste  200 ml– zgrzewka 100 szt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kierki </w:t>
            </w:r>
            <w:r>
              <w:rPr>
                <w:sz w:val="20"/>
                <w:szCs w:val="20"/>
              </w:rPr>
              <w:t>do żucia w kruchych cukrowych skorupkach o smaku owocow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opakowanie 174 g -</w:t>
            </w:r>
            <w:r>
              <w:rPr>
                <w:sz w:val="20"/>
                <w:szCs w:val="20"/>
              </w:rPr>
              <w:t>10 op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niki kolorowe ,różne kolory( żółty, niebieski, czerwony, pomarańczowy, różowy, fioletowy, czarny, zielony, biały), sypkie, w pudełkach po 4 g (po 2 kolory z wymienionych)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zki jednorazowe op. 100szt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 ochronna na stół, malarska 10 op. wymiary 4*5 m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743" w:hanging="7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aluminiowa  2 op. dł.15 m –szer. 28cm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zestaw materiałów zużywalnych do  zajęć z kreatywności- eksperymen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atki kosmetyczne owalne – 70 szt. w opakowaniu – 4 op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ka plastikowa – 50 szt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lony mix kolorów – 100 szt. w opakowaniu – 4 op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ind w:left="357" w:hanging="357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yczki do szaszłyków długość 30 cm – 200 szt. w opakowaniu –</w:t>
            </w:r>
            <w:r>
              <w:rPr>
                <w:sz w:val="20"/>
                <w:szCs w:val="20"/>
              </w:rPr>
              <w:t xml:space="preserve"> 2op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tyczki kosmetyczne – 200 szt. w opakowaniu – 2 op                                             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lia aluminiowa spożywcza długość 15 m – 6 szt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mki recepturki mix kolorów 100g opakowanie –  2 op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ind w:left="357" w:hanging="357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nezki tablicowe beczułki mix kolorów – 100 szt. w opakowaniu – </w:t>
            </w:r>
            <w:r>
              <w:rPr>
                <w:sz w:val="20"/>
                <w:szCs w:val="20"/>
              </w:rPr>
              <w:t xml:space="preserve">6 op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eczki podgrzewacze bezzapachowe – 10 szt. w opakowaniu – </w:t>
            </w:r>
            <w:r>
              <w:rPr>
                <w:sz w:val="20"/>
                <w:szCs w:val="20"/>
              </w:rPr>
              <w:t>4 op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ind w:left="357" w:hanging="357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mki do napojów łamane mix kolorów – 100 szt. w opakowaniu – </w:t>
            </w:r>
            <w:r>
              <w:rPr>
                <w:sz w:val="20"/>
                <w:szCs w:val="20"/>
              </w:rPr>
              <w:t>4 op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ind w:left="357" w:hanging="357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nesy okrągłe 20 mm różne  kolory – 10 szt. w opakowaniu – </w:t>
            </w:r>
            <w:r>
              <w:rPr>
                <w:sz w:val="20"/>
                <w:szCs w:val="20"/>
              </w:rPr>
              <w:t xml:space="preserve">12 op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t 0,75 l –  14 butelek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lej rzepakowy – 6 litrów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da oczyszczona 80 g – 40 op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wniki spożywcze w proszku zestaw różne kolory w pojemn. Min 4 g – 2 zestawy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ól kamienna spożywcza – 14 kg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ąka ziemniaczana – 14 kg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ąka pszenna – 14 kg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prz czarny mielony – 6 op. (opakowanie min 20g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mycia naczyń – 4 butelki (poj.butelki 1l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ind w:left="357" w:hanging="357"/>
              <w:contextualSpacing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kierki </w:t>
            </w:r>
            <w:r>
              <w:rPr>
                <w:sz w:val="20"/>
                <w:szCs w:val="20"/>
              </w:rPr>
              <w:t>do żucia w kruchych cukrowych skorupkach o smaku owocow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opakowanie 174 g –  4 op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ind w:left="357" w:hanging="357"/>
              <w:contextualSpacing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liceryna 30 g – 4 op.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zestaw materiałów zużywalnych do  zajęć z kompetencji społe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śma bezbarwna samoprzylepna biur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 cm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 5 szt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śma bezbarwna samoprzylepna pak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4,5 cm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                                            4 szt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śma samoprzylepna dwustronna szero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4,5 cm x 25m 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                             3 szt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zywki - 2 opakowania (24/6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inacze biurowe -28mm po 100 szt- 2 opakowania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kusze szarego papieru o wysokiej gramaturze – 30 szt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pier do drukarki – 2 ryzy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kusze brystolu format A1: 2 x biały,   2 x żółty, 2 x jasnozielony,  2 x  jasnoniebieski , 2 x jasnoróżowy,  2 x czerwony, 2 x pomarańcz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ok techniczny biały  A4 (min.10 kartek) – 6 szt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ok techniczny szkolny biały   A3 (min.10 kartek)– 7 szt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techniczny kolorowy  A4 (min.10 kartek)– 6 szt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techniczny kolorowy  A3 (min.10 kartek)– 6 szt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_DdeLink__62_536075349"/>
            <w:r>
              <w:rPr>
                <w:rFonts w:cs="Times New Roman" w:ascii="Times New Roman" w:hAnsi="Times New Roman"/>
                <w:sz w:val="20"/>
                <w:szCs w:val="20"/>
              </w:rPr>
              <w:t>talerzyki tekturowe okrągłe 18 cm</w:t>
            </w:r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– 200 szt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edki grube trójkątne 24 kolory  – 5 opakowań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eda tablicowa  różne kolory – 5 opakowań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ery permanentne grube z okrągłą końcówką – 2 x czarny, </w:t>
            </w:r>
            <w:r>
              <w:rPr>
                <w:sz w:val="20"/>
                <w:szCs w:val="20"/>
              </w:rPr>
              <w:t xml:space="preserve"> 2 x niebieski, 2 x zielony, 2 x czerwony          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ery zwykłe grube z okrągłą końcówką - 2 x czarny, 2 x niebieski, </w:t>
            </w:r>
          </w:p>
          <w:p>
            <w:pPr>
              <w:pStyle w:val="Akapitzlist"/>
              <w:ind w:left="7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x zielony, 2 x czerwony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by szkolne 0,5 l. – biały, niebieski, zielony, żółty, czerwony, </w:t>
            </w:r>
            <w:r>
              <w:rPr>
                <w:sz w:val="20"/>
                <w:szCs w:val="20"/>
              </w:rPr>
              <w:t>brązow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ej wikolowy  0,5 l  2  opakowania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tyczki kreatywne drewniane naturalne (do lodów) 50 szt w opakowaniu – 10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ciki kreatywne mix kolorów po 30 szt w opakowaniu –           </w:t>
            </w:r>
            <w:r>
              <w:rPr>
                <w:sz w:val="20"/>
                <w:szCs w:val="20"/>
              </w:rPr>
              <w:t xml:space="preserve">                          5 op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mponiki akrylowe mix kolorów i wielkości – 86 szt w opakowaniu                   5 opakowań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18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zestaw materiałów zużywalnych do  zajęć z kreatywności- eksperymen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ciki kreatywne mix kolorów wym. ok.1,5 x30cm,250 sztuk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c samoprzylepny: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 arkuszy o wym.ok.30x20 cm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.1mm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ix kolorów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ółka do origami  mix. </w:t>
              <w:br/>
              <w:t xml:space="preserve">- 100 szt. o śr. 200, 150, 120, 100, 80 mm </w:t>
              <w:br/>
              <w:t xml:space="preserve">- 300 szt. o śr. 57 mm </w:t>
              <w:br/>
              <w:t xml:space="preserve">- 400 szt. o śr. 47 mm </w:t>
              <w:br/>
              <w:t xml:space="preserve">- 600 szt. o śr. 30 mm </w:t>
              <w:br/>
              <w:t>- 1000 szt. o śr. 20 m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y wydrapywanki –kolorowe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rube ,mocne kartony do wydrapywania wzorów, pod warstwą zewnętrzną ukazuje się kolorowe tło. Pokryte nietoksyczną farbą.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kolorów,100 sztuk,wym.15x13c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ony 100 sztuk,śr.ok.20c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lorowe folie na okno: </w:t>
              <w:br/>
              <w:t xml:space="preserve">-transparentne folie, które po wycięciu przyklejamy na okno bez użycia kleju. </w:t>
              <w:br/>
              <w:t xml:space="preserve">-10 szt. </w:t>
              <w:br/>
              <w:t>-  wym. ok. 23 x 33 c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kowe naklejki, samoprzylepne w różnych kolorach i kształtach( serduszka, kwiatki, motylki, listki). Wymiary od 2 do 5 c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órka kolorowe 140g,tęczowe kolory, zapakowane w strunowe torebki- 10 kolorów,10 torebek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tura falista mix 10  kolorów, wym.ok50x70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a piankowa, gładka, mix kolorów, A4,              30 sztuk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ęczowy piasek do tworzenia prac plastycznych, mix 12  kolorów ,wys. opakowania ok.14cm</w:t>
            </w:r>
            <w:r>
              <w:rPr/>
              <w:t xml:space="preserve">  poj. </w:t>
            </w:r>
            <w:r>
              <w:rPr>
                <w:rFonts w:cs="Times New Roman" w:ascii="Times New Roman" w:hAnsi="Times New Roman"/>
              </w:rPr>
              <w:t>630 g</w:t>
            </w:r>
            <w:r>
              <w:rPr/>
              <w:t xml:space="preserve">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ek barwiący do kolorowych cieczy:3 kolory(żółty, czerwony, niebieski). Poj 4g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czniki papierowe, białe ,rolki maxi 6 sztuk</w:t>
            </w:r>
          </w:p>
          <w:p>
            <w:pPr>
              <w:pStyle w:val="Bezodstpw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zestaw materiałów zużywalnych do  zajęć z kompetencji społe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lok do flipchartów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lość kartek: 2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ormat: ok.65 x 100 c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iniatura: gładk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andardowe otwory umożliwiające -mocowanie na tablic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niwersalny pasujący do każdego rodzaju tablicy typu flipchart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ksero,biały,500 arkusz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apier ozdobny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łoczony o gramaturze 230 g/m2 do wydruku m.in. wizytówek, dyplomów, zaproszeń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kolor kremowy i biał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format: A4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2 opakowania po 20 arkuszy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a do laminowania antystatyczna, grubość 80mic.format  A4,opakowanie 100 sztu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ulki krystaliczne na prace dzieci 100 sztu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y na dziurkowane kartki, A4, z folii PCV,25 sztu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ślacze tekstu, zestaw 4 kolor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sze do drukarek lub inny równoważny zamiennik do drukarek :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ROTHER DCP-J105 po 3 szt każdego rodzaju czerwony, niebieski, żółty (wydajność min 1300 stron) oraz 3 szt czarnego (wydajność 2400 str)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PSON L365- po 1 szt (czarny, niebieski, czerwony, żółty) -wydajność min 400 stron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ICOH SP112- po 1 szt (czarny, niebieski, czerwony, żółty) -wydajność min 15000 stron + czarny – 1 szt (wydajność min 20000 stron)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zestaw materiałów zużywalnych do  zajęć z kreatywności- eksperymen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3 sztuki -  nożyczki  duże,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3 opakowania folii do laminowania A4 (w jednym opakowaniu 100szt.)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3 opakowania kolorowej kredy do tablicy (w jednym opakowaniu 50szt.)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80"/>
              <w:contextualSpacing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3 szt. Plansza do wytupywania złości </w:t>
            </w:r>
            <w:r>
              <w:rPr/>
              <w:t xml:space="preserve"> wykonana z trwałej i zmywalnej tkaniny PCV - na czerwonym tle umieszczone są żółte kontury „rozzłoszczonych” stóp.  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280" w:after="280"/>
              <w:ind w:left="1440" w:hanging="0"/>
              <w:contextualSpacing/>
              <w:outlineLvl w:val="0"/>
              <w:rPr>
                <w:bCs/>
                <w:kern w:val="2"/>
              </w:rPr>
            </w:pPr>
            <w:r>
              <w:rPr/>
              <w:t>wym. 44 x 44 cm</w:t>
            </w:r>
          </w:p>
          <w:p>
            <w:pPr>
              <w:pStyle w:val="Heading1"/>
              <w:numPr>
                <w:ilvl w:val="0"/>
                <w:numId w:val="4"/>
              </w:numPr>
              <w:spacing w:before="480" w:after="0"/>
              <w:contextualSpacing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 op. - Naklejki z pianki - Emocje (60 szt. w jednym opakowaniu)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 op. obwoluta krystaliczna A4 PP 45mic. transparentna (w opakowaniu 100 szt.)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>
                <w:bCs/>
                <w:kern w:val="2"/>
              </w:rPr>
              <w:t xml:space="preserve">2  zestawy brokatów  (w jednym zestawie </w:t>
            </w:r>
            <w:r>
              <w:rPr/>
              <w:t>6 opakowań x 100g  - 6 różnych kolorów: złoty, srebrny, czerwony, zielony, niebieski oraz fioletowy)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/>
              <w:t>2 zestawy kolorowych długich piór (Różne kolory. Opakowanie zawiera ok. 80 piór. Wymiary: 13 cm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zestaw materiałów zużywalnych do  zajęć z kompetencji społe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3 sztuki -  nożyczki  duże,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3 opakowania folii do laminowania A4 (w jednym opakowaniu 100szt.)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3 opakowania kolorowej kredy do tablicy (w jednym opakowaniu 50szt.)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80"/>
              <w:contextualSpacing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3 szt. Plansza do wytupywania złości </w:t>
            </w:r>
            <w:r>
              <w:rPr/>
              <w:t xml:space="preserve"> wykonana z trwałej i zmywalnej tkaniny PCV - na czerwonym tle umieszczone są żółte kontury „rozzłoszczonych” stóp.  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280" w:after="280"/>
              <w:ind w:left="1440" w:hanging="0"/>
              <w:contextualSpacing/>
              <w:outlineLvl w:val="0"/>
              <w:rPr>
                <w:bCs/>
                <w:kern w:val="2"/>
              </w:rPr>
            </w:pPr>
            <w:r>
              <w:rPr/>
              <w:t>wym. 44 x 44 cm</w:t>
            </w:r>
          </w:p>
          <w:p>
            <w:pPr>
              <w:pStyle w:val="Heading1"/>
              <w:numPr>
                <w:ilvl w:val="0"/>
                <w:numId w:val="4"/>
              </w:numPr>
              <w:spacing w:before="480" w:after="0"/>
              <w:contextualSpacing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 op. - Naklejki z pianki - Emocje (60 szt. w jednym opakowaniu)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 op. obwoluta krystaliczna A4 PP 45mic. transparentna (w opakowaniu 100 szt.)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>
                <w:bCs/>
                <w:kern w:val="2"/>
              </w:rPr>
              <w:t xml:space="preserve">2  zestawy brokatów  (w jednym zestawie </w:t>
            </w:r>
            <w:r>
              <w:rPr/>
              <w:t>6 opakowań x 100g  - 6 różnych kolorów: złoty, srebrny, czerwony, zielony, niebieski oraz fioletowy)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/>
              <w:t>2 zestawy kolorowych długich piór (Różne kolory. Opakowanie zawiera ok. 80 piór. Wymiary: 13 cm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zestaw materiałów zużywalnych do  zajęć z kreatywności- eksperymen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ciki kreatywne mix kolorów wym. ok.1,5 x30cm,250 sztu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c samoprzylepny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 arkuszy o wym.ok.30x20 cm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.1mm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ix kolorów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ółka do orgiami  mix. </w:t>
              <w:br/>
              <w:t xml:space="preserve">- 100 szt. o śr. 200, 150, 120, 100, 80 mm </w:t>
              <w:br/>
              <w:t xml:space="preserve">- 300 szt. o śr. 57 mm </w:t>
              <w:br/>
              <w:t xml:space="preserve">- 400 szt. o śr. 47 mm </w:t>
              <w:br/>
              <w:t xml:space="preserve">- 600 szt. o śr. 30 mm </w:t>
              <w:br/>
              <w:t>- 1000 szt. o śr. 20 m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y wydrapywanki –kolorow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rube ,mocne kartony do wydrapywania wzorów, pod warstwą zewnętrzną ukazuje się kolorowe tło. Pokryte nietoksyczną farbą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kolorów,100 sztuk,wym.15x13c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ony 100 sztuk,śr.ok.20c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lorowe folie na okno: </w:t>
              <w:br/>
              <w:t xml:space="preserve">-transparentne folie, które po wycięciu przyklejamy na okno bez użycia kleju. </w:t>
              <w:br/>
              <w:t xml:space="preserve">-10 szt. </w:t>
              <w:br/>
              <w:t>-  wym. ok. 23 x 33 c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kowe naklejki, samoprzylepne w różnych kolorach i kształtach( serduszka, kwiatki, motylki, listki). Wymiary od 2 do 5 c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órka kolorowe 140g,tęczowe kolory, zapakowane w strunowe torebki- 10 kolorów,10 torebek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tura falista mix 10  kolorów, wym.ok50x7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a piankowa, gładka, mix kolorów, A4,              30 sztu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ęczowy piasek do tworzenia prac plastycznych, mix kolorów ,wys. opakowania ok.14c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ek do kolorowych cieczy:3 kolory(żółty, czerwony, niebieski) -poj 4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czniki papierowe, białe ,rolki maxi 6 sztuk</w:t>
            </w:r>
          </w:p>
          <w:p>
            <w:pPr>
              <w:pStyle w:val="Bezodstpw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18"/>
              </w:rPr>
              <w:t>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zestaw materiałów zużywalnych do  zajęć z kompetencji społe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do flipchartów, gładka powierzchnia,wym.ok.64x100cm,20 karte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ksero,biały,500 arkusz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ozdobny w formacie A4 do druku dyplomów, kolor kremowy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a do laminowania A4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ulki krystaliczne na prace dzieci 100 sztu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y na dziurkowane kartki, A4, z folii PCV,25 sztu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ślacze tekstu, zestaw 4 kolor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sze do drukarek lub inny równoważny zamiennik :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BROTHER DCP- 8110DN (1 drukarka) </w:t>
            </w:r>
          </w:p>
          <w:p>
            <w:pPr>
              <w:pStyle w:val="Akapitzlist"/>
              <w:spacing w:before="0" w:after="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czarny, wydajność 8000 stron,</w:t>
            </w:r>
          </w:p>
          <w:p>
            <w:pPr>
              <w:pStyle w:val="Akapitzlist"/>
              <w:spacing w:before="0" w:after="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ROTHER DCP- 8070D (1 drukarka) </w:t>
            </w:r>
          </w:p>
          <w:p>
            <w:pPr>
              <w:pStyle w:val="Akapitzlist"/>
              <w:spacing w:before="0" w:after="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czarny, wydajność 8000 stron,</w:t>
            </w:r>
          </w:p>
          <w:p>
            <w:pPr>
              <w:pStyle w:val="Akapitzlist"/>
              <w:spacing w:before="0" w:after="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YOCERA Ecosys M2035 DN (2 drukarki) toner czarny ,wydajność 7200 stron,</w:t>
            </w:r>
          </w:p>
          <w:p>
            <w:pPr>
              <w:pStyle w:val="Akapitzlist"/>
              <w:spacing w:before="0" w:after="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ROTHER DCP-J105 (1 drukarka)</w:t>
            </w:r>
          </w:p>
          <w:p>
            <w:pPr>
              <w:pStyle w:val="Akapitzlist"/>
              <w:spacing w:before="0" w:after="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sze: czarny (wydajność  2400 stron), niebieski, różowy, żółty (wydajność 1300 stron),</w:t>
            </w:r>
          </w:p>
          <w:p>
            <w:pPr>
              <w:pStyle w:val="Akapitzlist"/>
              <w:spacing w:before="0" w:after="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EPSON L300 kolor (1 drukarka) </w:t>
            </w:r>
          </w:p>
          <w:p>
            <w:pPr>
              <w:pStyle w:val="Akapitzlist"/>
              <w:spacing w:before="0" w:after="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sze: czarny niebieski, różowy, żółty (wydajność 4000 stron)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zestaw materiałów zużywalnych do  zajęć z kreatywności- eksperymen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j introligatorski CR w butelce 0,5 l-  7 sz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elina 12 kolorów  -4 sz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stol format A3 biały-  20 sz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stol format A3 rożne 6 kol. po 3 szt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a piankowa -3 rolk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olina w pudełkach 6 kolorów 4 op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ąka pszenna    1 kg -  3 op.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ąka ziemniaczana 1 kg- 4 op.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wniki spożywcze - 3 op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spożywczy 1 l- 2 op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lia aluminiowa   20 m- 4 op.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a spożywcza    20 m- 4 op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urkacz z wkładami ze wzorami dziurkacz ozdobny z motywem np.: motyla, kwiatka, płatka śniegu, wielkość motywu 1-2 cm, min. 4 różne motywy po 5 szt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ktura falista różne kolory -15 szt wym ok50*70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Druciki  kreatywne kolorowe - wyciory 30cm długości  -345 szt.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color w:val="22222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kern w:val="2"/>
                <w:sz w:val="24"/>
                <w:szCs w:val="24"/>
              </w:rPr>
              <w:t>Kreatywny Zestaw koralików 400 szt-3 op. </w:t>
            </w:r>
          </w:p>
          <w:p>
            <w:pPr>
              <w:pStyle w:val="Bezodstpw"/>
              <w:rPr>
                <w:rFonts w:ascii="NimbusSanL-Regu;Calibri" w:hAnsi="NimbusSanL-Regu;Calibri" w:cs="NimbusSanL-Regu;Calibri"/>
                <w:bCs/>
                <w:color w:val="222222"/>
                <w:kern w:val="2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bCs/>
                <w:color w:val="222222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zestaw materiałów zużywalnych do  zajęć z kompetencji społe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mastry z nietoksycznym tuszem, 12 kolorów, 12 szt. w opakowaniu-10 op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by akwarelowe zmywalne, bezpieczne dla alergików i astmatyków, 12 kolorów -10 op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by z pieczątkami do malowania palcami lub robienia pieczątek, w 10 kolorach, żelowa konsystencja farby, piankowa pieczątka każda inna, farby nietoksyczne, bezpieczne dla alergików 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op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pina gramatura 180 g, wymiary 250×50, po 2 szt. każdego koloru kolor: biały, żółty, zielony, niebieski, czerwony, różowy, fioletowy, brązowy, czarny, pomarańczowy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śma dwustronna 5 cm 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op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ki kosmetyczne okrągłe, 100-120 szt. w opak-3 opakowani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yczki do uszu 100 szt. w opakowaniu 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op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fan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6 rolek wymiar 50*70          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mbki styropianowe średnica ok 10 cm  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szt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órka dekoracyjne długość ok. 5-7 cm. każdego kolor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 4 szt., kolory: żółty, zielony, czerwony, biały 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zpilki Krawieckie 500g Krótkie 14mm  0,5kg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Cekiny 6 kolorów po 10 op.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Balony kolorowe 100 szt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zestaw materiałów zużywalnych do  zajęć z kreatywności- eksperymen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ciki kreatywne mix kolorów wym. ok.1,5 x30cm,250 sztu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c samoprzylepny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0 arkuszy o wym.ok.30x20 cm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r.1mm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mix kolorów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ółka do orgiami  mix. </w:t>
              <w:br/>
              <w:t xml:space="preserve">- 100 szt. o śr. 200, 150, 120, 100, 80 mm </w:t>
              <w:br/>
              <w:t xml:space="preserve">- 300 szt. o śr. 57 mm </w:t>
              <w:br/>
              <w:t xml:space="preserve">- 400 szt. o śr. 47 mm </w:t>
              <w:br/>
              <w:t xml:space="preserve">- 600 szt. o śr. 30 mm </w:t>
              <w:br/>
              <w:t>- 1000 szt. o śr. 20 m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ty wydrapywanki –kolorow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grube ,mocne kartony do wydrapywania wzorów, pod warstwą zewnętrzną ukazuje się kolorowe tło. Pokryte nietoksyczną farbą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 kolorów,100 sztuk,wym.15x13c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lony 100 sztuk,śr.ok.20c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lorowe folie na okno: </w:t>
              <w:br/>
              <w:t xml:space="preserve">-transparentne folie, które po wycięciu przyklejamy na okno bez użycia kleju. </w:t>
              <w:br/>
              <w:t xml:space="preserve">-10 szt. </w:t>
              <w:br/>
              <w:t>-  wym. ok. 23 x 33 c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ankowe naklejki, samoprzylepne w różnych kolorach i kształtach (serduszka, kwiatki, motylki, listki). Wymiary od 2 do 5 cm 30sz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órka kolorowe 140g,tęczowe kolory, zapakowane w strunowe torebki- 10 kolorów,10 torebek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ktura falista mix 10  kolorów, wym.ok50x70 3 sz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lia piankowa, gładka, mix kolorów, A4,              30 sztu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ęczowy piasek do tworzenia prac plastycznych, mix kolorów ,wys. opakowania ok.14cm 3 szt o poj. Min 630 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szek do kolorowych cieczy:3 kolory(żółty, czerwony, niebieski) 3 szt (poj 4g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ęczniki papierowe, białe ,rolki maxi 6 sztuk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zestaw materiałów zużywalnych do  zajęć z kompetencji społe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ksero -  format A4, 2 ryzy po 500 kartek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a do laminowania - format A4;   2 opakowani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r wielozadaniowy, różne 4 kolory- 4sztuki z każdego koloru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stol( niebieski, żółty, biały, zielony), format B1(100x70) 12 szt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biały techniczny A3, 3szt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szary, format A0, sztuk 20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ład z kolorowego papieru rysunkowego A4, 8kolorów, 400arkusz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eczki samoprzylepne( mix kształtów i kolorów). 3szt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ki pastele olejne, 36kolorów,  2opakowani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zestaw kredek stolikowych(10 kolorów po 6sztuk)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ki świecowe 96szt-1opakowanie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stelina, zestaw przedszkolny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aga 2,8-3,0 kg • 12 kolorów po 15 szt.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azaki 30kolorów 3 opakowani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łówki HB 20szt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lej szkolny w sztyfcie mały, 20sztuk-min. 8g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NimbusSanL-Regu;Calibri" w:hAnsi="NimbusSanL-Regu;Calibri" w:cs="NimbusSanL-Regu;Calibri"/>
                <w:sz w:val="18"/>
                <w:szCs w:val="18"/>
                <w:shd w:fill="FFFFFF" w:val="clear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8:00Z</dcterms:created>
  <dc:creator>Karolina Klimuk</dc:creator>
  <dc:description/>
  <cp:keywords/>
  <dc:language>en-US</dc:language>
  <cp:lastModifiedBy>jolanta.sztabinska</cp:lastModifiedBy>
  <dcterms:modified xsi:type="dcterms:W3CDTF">2019-05-28T08:08:00Z</dcterms:modified>
  <cp:revision>2</cp:revision>
  <dc:subject/>
  <dc:title/>
</cp:coreProperties>
</file>