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ałącznik nr 5 do SIWZ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pieczęć wykonawcy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tLeast" w:line="10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Style w:val="Mocnowyrniony"/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, po zapoznaniu się z listą Wykonawców, którzy złożyli oferty w postępowaniu o udzielenie zamówienie publicznego na </w:t>
      </w:r>
      <w:r>
        <w:rPr>
          <w:rStyle w:val="Mocnowyrniony"/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Style w:val="Mocnowyrniony"/>
          <w:rFonts w:eastAsia="Tahoma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opracowanie dokumentacji technicznej</w:t>
      </w:r>
      <w:r>
        <w:rPr>
          <w:rStyle w:val="Mocnowyrniony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ar-SA" w:bidi="ar-SA"/>
        </w:rPr>
        <w:t xml:space="preserve"> </w:t>
      </w:r>
      <w:r>
        <w:rPr>
          <w:rStyle w:val="Mocnowyrniony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przebudowy drogi gminnej nr 137016 N (Wronki Wielkie - Jabłoński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Mocnowyrniony"/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szczonej na stronie internetowej zamawiającego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oświadczam(my), że wykonawca którego reprezentuję(jemy):</w:t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jest w grupie kapitałowej z następującymi wykonawcami składającymi ofertę**: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nie jest w grupie kapitałowej z wykonawcami składającymi ofertę*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, dn. 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right="0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(y) osób uprawnionych do reprezentacji wykonawcy; w przypadku oferty wspólnej – podpis pełnomocnika wykonawców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460" w:leader="none"/>
        <w:tab w:val="left" w:pos="8910" w:leader="none"/>
      </w:tabs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dc:language>en-US</dc:language>
  <cp:lastModifiedBy>chmaryczs</cp:lastModifiedBy>
  <cp:lastPrinted>2019-04-10T08:52:00Z</cp:lastPrinted>
  <dcterms:modified xsi:type="dcterms:W3CDTF">2016-09-07T05:45:00Z</dcterms:modified>
  <cp:revision>5</cp:revision>
  <dc:subject/>
  <dc:title>Załącznik nr 2 do siwz</dc:title>
</cp:coreProperties>
</file>