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6"/>
          <w:szCs w:val="26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6"/>
          <w:szCs w:val="26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dpowiadając na ogłoszenie o zamówieniu w trybie przetargu  nieograniczonego na opracowanie dokumentacji technicznej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przebudowy drogi gminnej nr 137016 N 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(Wronki Wielkie - Jabłońskie)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 cz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-za realizację I etapu: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- za realizację II etapu:</w:t>
      </w:r>
      <w:r>
        <w:rPr>
          <w:rFonts w:eastAsia="Tahoma" w:cs="Times New Roman" w:ascii="Times New Roman" w:hAnsi="Times New Roman"/>
          <w:i/>
          <w:iCs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5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7. Zobowiązujemy się do wykonania zamówienia w terminie od daty zawarcia umow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 xml:space="preserve"> 29.11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dotyczy Wykonawców</w:t>
      </w:r>
      <w:r>
        <w:rPr>
          <w:rFonts w:cs="Times New Roman" w:ascii="Times New Roman" w:hAnsi="Times New Roman"/>
          <w:i/>
          <w:iCs/>
          <w:sz w:val="24"/>
          <w:szCs w:val="24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cp:lastPrinted>2017-05-16T11:56:00Z</cp:lastPrinted>
  <dcterms:modified xsi:type="dcterms:W3CDTF">2017-03-16T20:38:00Z</dcterms:modified>
  <cp:revision>2</cp:revision>
  <dc:subject/>
  <dc:title/>
</cp:coreProperties>
</file>