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    </w:t>
      </w: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 </w:t>
      </w:r>
      <w:r>
        <w:rPr>
          <w:rStyle w:val="Mocnowyrniony"/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opracowanie dokumentacji technicznej   przebudowy  ul. Wczasowej w Gołdapi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 xml:space="preserve">..........................................................................zł),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>30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 xml:space="preserve"> dni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7. Zobowiązujemy się do wykonania zamówienia w terminie od daty zawarcia umowy d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 xml:space="preserve"> 31.07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 dotyczy Wykonawców</w:t>
      </w:r>
      <w:r>
        <w:rPr>
          <w:rFonts w:cs="Times New Roman" w:ascii="Times New Roman" w:hAnsi="Times New Roman"/>
          <w:i/>
          <w:iCs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 w:ascii="Times New Roman" w:hAnsi="Times New Roman"/>
          <w:i/>
          <w:iCs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0. Do niniejszej oferty załączamy wszystkie wymagane w SIWZ dokumenty – wymienione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pl-PL" w:bidi="zxx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