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8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bidi="ar-SA"/>
        </w:rPr>
        <w:t>Część 8- Dostawa i montaż urządzenia zabawowego na plac zabaw w miejscowości Siedlisko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Cena urządzenia wraz  z montażem (brutt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jazd lin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długość urządzenia max. 20 m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- konstrukcja stalowa ocynkowana, malowana proszkowo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lina stalowa nierdzewna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siedzisko gumowe, łańcuch ze stali pokryty gumą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wagon, odbijak ze stali nierdzewnej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platforma startowa w postaci podestu stalowego z drabinką lub ścianki z płyty HDPE (brak naturalnego wzniesienia)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Do formularza ofertowego przedstawiamy przykładowe wizualizacje przedstawiające urządzenie zabawowe będące przedmiotem zapytania ofertowego. </w:t>
      </w:r>
      <w:r>
        <w:rPr>
          <w:b/>
          <w:bCs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>2. Oświadczamy, że udzielamy 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do </w:t>
      </w:r>
      <w:r>
        <w:rPr>
          <w:rFonts w:cs="Times New Roman"/>
          <w:b/>
        </w:rPr>
        <w:t>16.07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36:00Z</dcterms:created>
  <dc:creator>zymkosia</dc:creator>
  <dc:description/>
  <dc:language>en-US</dc:language>
  <cp:lastModifiedBy>zymkosia</cp:lastModifiedBy>
  <cp:lastPrinted>2017-12-05T11:16:00Z</cp:lastPrinted>
  <dcterms:modified xsi:type="dcterms:W3CDTF">2019-04-29T18:36:00Z</dcterms:modified>
  <cp:revision>2</cp:revision>
  <dc:subject/>
  <dc:title/>
</cp:coreProperties>
</file>