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7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Standard"/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imes New Roman" w:cs="Times New Roman"/>
          <w:b/>
          <w:bCs/>
          <w:lang w:bidi="ar-SA"/>
        </w:rPr>
        <w:t xml:space="preserve">Dostawa i montaż urządzeń siłowni zewnętrznej oraz urządzeń zabawowych na terenie gminy Gołdap"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lang w:bidi="ar-SA"/>
        </w:rPr>
        <w:t xml:space="preserve">Część 7- Dostawa i montaż urządzenia zabawowego na plac zabaw w miejscowości Rostek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tbl>
      <w:tblPr>
        <w:tblW w:w="10632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260"/>
        <w:gridCol w:w="2977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Urząd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wymag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ofer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>Cena urządzenia wraz  z montażem (brutt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bawka "kółko- krzyżyk" z tablicą do rysowa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sklejka pokryta farbą do tablic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- elementy z tworzywa odpornego na działanie środowiska </w:t>
            </w:r>
            <w:bookmarkStart w:id="0" w:name="_GoBack"/>
            <w:bookmarkEnd w:id="0"/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konstrukcja drewnian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wymiary tablicy kółko krzyżyk (szerokość) 100 cm  +/- 10%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wymiary tablicy do rysowania (szerokość) 100 cm    +/- 10%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  <w:t xml:space="preserve">Do formularza ofertowego przedstawiamy przykładowe wizualizacje przedstawiające urządzenie zabawowe będące przedmiotem zapytania ofertowego. </w:t>
      </w:r>
      <w:r>
        <w:rPr>
          <w:b/>
          <w:bCs/>
        </w:rPr>
        <w:tab/>
        <w:tab/>
      </w:r>
    </w:p>
    <w:p>
      <w:pPr>
        <w:pStyle w:val="Normal"/>
        <w:spacing w:lineRule="exact" w:line="24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cs="Times New Roman"/>
        </w:rPr>
        <w:t>2. Oświadczamy, że udzielamy ….................. miesięcznego terminu gwarancji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terminie do </w:t>
      </w:r>
      <w:r>
        <w:rPr>
          <w:rFonts w:cs="Times New Roman"/>
          <w:b/>
        </w:rPr>
        <w:t>16.07.2019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9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38:00Z</dcterms:created>
  <dc:creator>zymkosia</dc:creator>
  <dc:description/>
  <dc:language>en-US</dc:language>
  <cp:lastModifiedBy>zymkosia</cp:lastModifiedBy>
  <cp:lastPrinted>2017-12-05T11:16:00Z</cp:lastPrinted>
  <dcterms:modified xsi:type="dcterms:W3CDTF">2019-04-29T18:38:00Z</dcterms:modified>
  <cp:revision>2</cp:revision>
  <dc:subject/>
  <dc:title/>
</cp:coreProperties>
</file>