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6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  <w:lang w:bidi="ar-SA"/>
        </w:rPr>
        <w:t>Część 6- Dostawa i montaż urządzenia zabawowego na plac zabaw w miejscowości Mażucie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  <w:t xml:space="preserve">Oferujemy wykonanie przedmiotu zamówienia za łączną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cs="Tahoma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..................... zł ( 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/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</w:r>
    </w:p>
    <w:tbl>
      <w:tblPr>
        <w:tblW w:w="10632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260"/>
        <w:gridCol w:w="2977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Urządz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wymag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/>
                <w:b/>
                <w:sz w:val="18"/>
                <w:szCs w:val="18"/>
              </w:rPr>
              <w:t>Parametry oferow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Times New Roman" w:cs="Tahoma"/>
                <w:b/>
                <w:sz w:val="18"/>
                <w:szCs w:val="18"/>
              </w:rPr>
              <w:t>Cena urządzenia wraz  z montażem (brutto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aruzela tarczowa z siedziskam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>- konstrukcja wykonana z rur i profili stalowych oczyszczonych i malowanych proszkowo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- siedziska z płyty HDPE,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podstawa karuzeli wykonana z blachy aluminiowej ryflowanej,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średnica urządzenia min 150 cm,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/>
        <w:t xml:space="preserve">Do formularza ofertowego przedstawiamy przykładowe wizualizacje przedstawiające urządzenie zabawowe będące przedmiotem zapytania ofertowego. </w:t>
      </w:r>
      <w:r>
        <w:rPr>
          <w:b/>
          <w:bCs/>
        </w:rPr>
        <w:tab/>
        <w:tab/>
      </w:r>
    </w:p>
    <w:p>
      <w:pPr>
        <w:pStyle w:val="Normal"/>
        <w:spacing w:lineRule="exact" w:line="240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14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>2. Oświadczamy, że udzielamy 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2475" w:leader="none"/>
          <w:tab w:val="left" w:pos="2835" w:leader="none"/>
        </w:tabs>
        <w:jc w:val="both"/>
        <w:rPr/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terminie do </w:t>
      </w:r>
      <w:r>
        <w:rPr>
          <w:rFonts w:cs="Times New Roman"/>
          <w:b/>
        </w:rPr>
        <w:t>16.07.2019 r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wskazany przez Zamawiającego w specyfikacji istotnych warunków zamówienia tj.: przez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9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39:00Z</dcterms:created>
  <dc:creator>zymkosia</dc:creator>
  <dc:description/>
  <dc:language>en-US</dc:language>
  <cp:lastModifiedBy>zymkosia</cp:lastModifiedBy>
  <cp:lastPrinted>2017-12-05T11:16:00Z</cp:lastPrinted>
  <dcterms:modified xsi:type="dcterms:W3CDTF">2019-04-29T18:39:00Z</dcterms:modified>
  <cp:revision>2</cp:revision>
  <dc:subject/>
  <dc:title/>
</cp:coreProperties>
</file>