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5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5- Dostawa i montaż urządzenia siłowni zewnętrznej w ramach środków finansowych</w:t>
      </w:r>
      <w:r>
        <w:rPr>
          <w:rFonts w:eastAsia="Times New Roman" w:cs="Times New Roman"/>
          <w:b/>
          <w:bCs/>
          <w:color w:val="FF0000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bidi="ar-SA"/>
        </w:rPr>
        <w:t>Rady Osiedla nr I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bitr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urządzenie wolnostojące,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rury stalowe, ocynkowane i malowane proszkow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 xml:space="preserve"> uchwyty i pozostałe urządzenia rurowe o średnicy min. 25 mm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siłowni zewnętrznej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07:00Z</dcterms:created>
  <dc:creator>zymkosia</dc:creator>
  <dc:description/>
  <dc:language>en-US</dc:language>
  <cp:lastModifiedBy>zymkosia</cp:lastModifiedBy>
  <cp:lastPrinted>2017-12-05T11:16:00Z</cp:lastPrinted>
  <dcterms:modified xsi:type="dcterms:W3CDTF">2019-05-07T18:07:00Z</dcterms:modified>
  <cp:revision>2</cp:revision>
  <dc:subject/>
  <dc:title/>
</cp:coreProperties>
</file>