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3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3- Dostawa i montaż zestawu urządzeń siłowni zewnętrznej w miejscowości Wilkas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taw urządzeń: </w:t>
            </w:r>
            <w:r>
              <w:rPr>
                <w:rFonts w:cs="Times New Roman"/>
                <w:b/>
                <w:sz w:val="20"/>
                <w:szCs w:val="20"/>
              </w:rPr>
              <w:t>Wioślarz + Prasa nożna + 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 konstrukcja na słupie z rur stalowych ocynkowanych, dwukrotnie malowanych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ca rury słupa min. 80 mm,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-uchwyty i pozostałe urządzenia rurowe o średnicy min. 25 mm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zespolony trzyelemen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siłowni zewnętrznej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zymkosia</dc:creator>
  <dc:description/>
  <dc:language>en-US</dc:language>
  <cp:lastModifiedBy>zymkosia</cp:lastModifiedBy>
  <cp:lastPrinted>2017-12-05T11:16:00Z</cp:lastPrinted>
  <dcterms:modified xsi:type="dcterms:W3CDTF">2019-04-29T18:52:00Z</dcterms:modified>
  <cp:revision>2</cp:revision>
  <dc:subject/>
  <dc:title/>
</cp:coreProperties>
</file>