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zęść 2- Dostawa i montaż zestawu urządzeń siłowni zewnętrznej w miejscowości Wiłkajcie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297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Cena urządzenia wraz  z montażem (brutt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staw urządzeń: </w:t>
            </w:r>
            <w:r>
              <w:rPr>
                <w:rFonts w:cs="Times New Roman"/>
                <w:b/>
                <w:sz w:val="20"/>
                <w:szCs w:val="20"/>
              </w:rPr>
              <w:t>Stepper + Biegacz + Surf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- konstrukcja na słupie z rur stalowych ocynkowanych, dwukrotnie malowanych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ednica rury słupa min. 80 mm,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-uchwyty i pozostałe urządzenia rurowe o średnicy min. 25 m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staw zespolony trzyelemen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Do formularza ofertowego przedstawiamy przykładowe wizualizacje przedstawiające urządzenie siłowni zewnętrznej będące przedmiotem zapytania ofertowego. </w:t>
      </w:r>
      <w:r>
        <w:rPr>
          <w:b/>
          <w:bCs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>2. Oświadczamy, że udzielamy 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do </w:t>
      </w:r>
      <w:r>
        <w:rPr>
          <w:rFonts w:cs="Times New Roman"/>
          <w:b/>
        </w:rPr>
        <w:t>16.07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8:00Z</dcterms:created>
  <dc:creator>zymkosia</dc:creator>
  <dc:description/>
  <dc:language>en-US</dc:language>
  <cp:lastModifiedBy>zymkosia</cp:lastModifiedBy>
  <cp:lastPrinted>2017-12-05T11:16:00Z</cp:lastPrinted>
  <dcterms:modified xsi:type="dcterms:W3CDTF">2019-05-07T17:28:00Z</dcterms:modified>
  <cp:revision>2</cp:revision>
  <dc:subject/>
  <dc:title/>
</cp:coreProperties>
</file>