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Część 1- Dostawa i montaż urządzeń siłowni zewnętrznej w ramach środków z budżetu obywatelskiego (Siłownie zewnętrzne we wsiach: Skocze, Kozaki, Górne, Galwiecie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tbl>
      <w:tblPr>
        <w:tblW w:w="11484" w:type="dxa"/>
        <w:jc w:val="left"/>
        <w:tblInd w:w="-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3260"/>
        <w:gridCol w:w="2977"/>
        <w:gridCol w:w="1134"/>
        <w:gridCol w:w="850"/>
        <w:gridCol w:w="14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Urząd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ofer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Cena poj. kompletu wraz  z montażem (bru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Ilość komplet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 xml:space="preserve">Łączna cena brutto </w:t>
            </w:r>
            <w:r>
              <w:rPr>
                <w:rFonts w:eastAsia="Times New Roman" w:cs="Tahoma"/>
                <w:sz w:val="18"/>
                <w:szCs w:val="18"/>
              </w:rPr>
              <w:t>(kol.4 x kol.5</w:t>
            </w:r>
            <w:r>
              <w:rPr>
                <w:rFonts w:eastAsia="Times New Roman" w:cs="Tahom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estaw urządzeń: </w:t>
            </w:r>
            <w:r>
              <w:rPr>
                <w:rFonts w:cs="Times New Roman"/>
                <w:sz w:val="18"/>
                <w:szCs w:val="18"/>
              </w:rPr>
              <w:t>wyciąg górny + biegacz + prasa noż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strukcja na słupie z rur stalowych ocynkowanych, dwukrotnie malowanych,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średnica rury słupa min. 80 mm,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chwyty i pozostałe urządzenia rurowe o średnicy min. 25 mm,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estaw zespolony trzyelementowy,</w:t>
            </w:r>
          </w:p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odległość pomiędzy elementami min. 30 cm,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Times New Roman"/>
                <w:sz w:val="16"/>
                <w:szCs w:val="16"/>
              </w:rPr>
              <w:t>ruchome siedziska umożliwiające ćwiczenie z ciężarem cia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 urządzeń:</w:t>
            </w:r>
            <w:r>
              <w:rPr>
                <w:rFonts w:cs="Times New Roman"/>
                <w:sz w:val="18"/>
                <w:szCs w:val="18"/>
              </w:rPr>
              <w:t xml:space="preserve"> orbiterk + stepper + wioślarz z oparci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strukcja na słupie z rur stalowych ocynkowanych, dwukrotnie malowanych,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średnica rury słupa min. 80 mm,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chwyty i pozostałe urządzenia rurowe o średnicy min. 25 mm,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estaw zespolony trzyelementowy,</w:t>
            </w:r>
          </w:p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odległość pomiędzy elementami min. 30 cm,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Times New Roman"/>
                <w:sz w:val="16"/>
                <w:szCs w:val="16"/>
              </w:rPr>
              <w:t>ruchome siedziska umożliwiające ćwiczenie z ciężarem cia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 urządzeń:</w:t>
            </w:r>
            <w:r>
              <w:rPr>
                <w:rFonts w:cs="Times New Roman"/>
                <w:sz w:val="18"/>
                <w:szCs w:val="18"/>
              </w:rPr>
              <w:t xml:space="preserve"> drabinka + drążek+ poręcze+ wyciskanie siedząc+ wyciąg gór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strukcja na słupie z rur stalowych ocynkowanych, dwukrotnie malowanych,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średnica rury słupa min. 80 mm,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chwyty i pozostałe urządzenia rurowe o średnicy min. 25 mm,</w:t>
            </w:r>
          </w:p>
          <w:p>
            <w:pPr>
              <w:pStyle w:val="Standard"/>
              <w:rPr/>
            </w:pPr>
            <w:r>
              <w:rPr>
                <w:sz w:val="16"/>
                <w:szCs w:val="16"/>
              </w:rPr>
              <w:t>- zestaw zespolony pięcioelementowy,</w:t>
            </w:r>
          </w:p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odległość pomiędzy elementami min. 30 cm,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Times New Roman"/>
                <w:sz w:val="16"/>
                <w:szCs w:val="16"/>
              </w:rPr>
              <w:t>ruchome siedziska umożliwiające ćwiczenie z ciężarem cia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 urządzeń:</w:t>
            </w:r>
            <w:r>
              <w:rPr>
                <w:rFonts w:cs="Times New Roman"/>
                <w:sz w:val="18"/>
                <w:szCs w:val="18"/>
              </w:rPr>
              <w:t xml:space="preserve"> orbitrek + biegacz + wioślar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strukcja na słupie z rur stalowych ocynkowanych, dwukrotnie malowanych,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średnica rury słupa min. 80 mm,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chwyty i pozostałe urządzenia rurowe o średnicy min. 25 mm,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estaw zespolony trzyelementowy,</w:t>
            </w:r>
          </w:p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odległość pomiędzy elementami min. 30 cm,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Times New Roman"/>
                <w:sz w:val="16"/>
                <w:szCs w:val="16"/>
              </w:rPr>
              <w:t>ruchome siedziska umożliwiające ćwiczenie z ciężarem cia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 urządzeń:</w:t>
            </w:r>
            <w:r>
              <w:rPr>
                <w:rFonts w:cs="Times New Roman"/>
                <w:sz w:val="18"/>
                <w:szCs w:val="18"/>
              </w:rPr>
              <w:t xml:space="preserve"> drabinka+ drążek+ poręcze równoległe+ motyl + prasa noż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strukcja na słupie z rur stalowych ocynkowanych, dwukrotnie malowanych,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średnica rury słupa min. 80 mm,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chwyty i pozostałe urządzenia rurowe o średnicy min. 25 mm,</w:t>
            </w:r>
          </w:p>
          <w:p>
            <w:pPr>
              <w:pStyle w:val="Standard"/>
              <w:rPr/>
            </w:pPr>
            <w:r>
              <w:rPr>
                <w:sz w:val="16"/>
                <w:szCs w:val="16"/>
              </w:rPr>
              <w:t>- zestaw zespolony pięcioelementowy,</w:t>
            </w:r>
          </w:p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odległość pomiędzy elementami min. 30 cm,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Times New Roman"/>
                <w:sz w:val="16"/>
                <w:szCs w:val="16"/>
              </w:rPr>
              <w:t>ruchome siedziska umożliwiające ćwiczenie z ciężarem cia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 urządzeń:</w:t>
            </w:r>
            <w:r>
              <w:rPr>
                <w:rFonts w:cs="Times New Roman"/>
                <w:sz w:val="18"/>
                <w:szCs w:val="18"/>
              </w:rPr>
              <w:t xml:space="preserve"> wyciskanie siedząc+ wyciąg górny+ moty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strukcja na słupie z rur stalowych ocynkowanych, dwukrotnie malowanych,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średnica rury słupa min. 80 mm,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chwyty i pozostałe urządzenia rurowe o średnicy min. 25 mm,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estaw zespolony trzyelementowy,</w:t>
            </w:r>
          </w:p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odległość pomiędzy elementami min. 30 cm,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Times New Roman"/>
                <w:sz w:val="16"/>
                <w:szCs w:val="16"/>
              </w:rPr>
              <w:t>ruchome siedziska umożliwiające ćwiczenie z ciężarem cia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eastAsia="Times New Roman"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 xml:space="preserve">Do formularza ofertowego przedstawiamy przykładowe wizualizacje przedstawiające urządzenie siłowni zewnętrznej będące przedmiotem zapytania ofertowego. </w:t>
      </w:r>
      <w:r>
        <w:rPr>
          <w:b/>
          <w:bCs/>
        </w:rPr>
        <w:tab/>
        <w:tab/>
      </w:r>
    </w:p>
    <w:p>
      <w:pPr>
        <w:pStyle w:val="Normal"/>
        <w:spacing w:lineRule="exact" w:line="24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>2. Oświadczamy, że udzielamy 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terminie do </w:t>
      </w:r>
      <w:r>
        <w:rPr>
          <w:rFonts w:cs="Times New Roman"/>
          <w:b/>
        </w:rPr>
        <w:t>16.07.2019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57:00Z</dcterms:created>
  <dc:creator>zymkosia</dc:creator>
  <dc:description/>
  <dc:language>en-US</dc:language>
  <cp:lastModifiedBy>zymkosia</cp:lastModifiedBy>
  <cp:lastPrinted>2017-12-05T11:16:00Z</cp:lastPrinted>
  <dcterms:modified xsi:type="dcterms:W3CDTF">2019-05-07T17:57:00Z</dcterms:modified>
  <cp:revision>2</cp:revision>
  <dc:subject/>
  <dc:title/>
</cp:coreProperties>
</file>