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b/>
          <w:sz w:val="20"/>
          <w:szCs w:val="20"/>
          <w:lang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Style w:val="Mocnowyrniony"/>
          <w:rFonts w:eastAsia="Times New Roman" w:cs="Times New Roman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    </w:t>
      </w: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Odpowiadając na ogłoszenie o zamówieniu w trybie przetargu  nieograniczonego na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/>
      </w:pPr>
      <w:r>
        <w:rPr>
          <w:rStyle w:val="Mocnowyrniony"/>
          <w:rFonts w:eastAsia="Times New Roman" w:cs="Times New Roman"/>
          <w:b/>
          <w:bCs/>
          <w:color w:val="000000"/>
          <w:sz w:val="21"/>
          <w:szCs w:val="21"/>
          <w:lang w:val="pl-PL" w:eastAsia="zxx" w:bidi="zxx"/>
        </w:rPr>
        <w:t>opracowanie dokumentacji technicznej   przebudowy drogi dojazdowej przy ul. Fryderyka Chopina 2b w Gołdapi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/>
      </w:pPr>
      <w:r>
        <w:rPr/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/>
      </w:pPr>
      <w:r>
        <w:rPr/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0"/>
          <w:szCs w:val="20"/>
          <w:lang w:eastAsia="zxx" w:bidi="zxx"/>
        </w:rPr>
        <w:t>Oferujemy wykonanie przedmiotu zamówienia za łączną cenę ryczałtową w wysokości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 xml:space="preserve">..........................................................................zł),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jc w:val="both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1. Oświadczamy, że udzielamy …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4. Oświadczamy, że wynagrodzenie (cena) zawiera wszystkie koszty związane z realizacją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  <w:t>30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zxx" w:bidi="zxx"/>
        </w:rPr>
        <w:t xml:space="preserve"> dni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7. Zobowiązujemy się do wykonania zamówienia w terminie od daty zawarcia umowy d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  <w:t xml:space="preserve"> 30.09.2019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Informujemy, że wybór oferty będzie/ nie będzie* prowadził do powstania u Zamawiającego obowiązku podatkowego zgodnie z przepisami o podatku od towarów i usług 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* dotyczy Wykonawców</w:t>
      </w:r>
      <w:r>
        <w:rPr>
          <w:rFonts w:cs="Times New Roman" w:ascii="Times New Roman" w:hAnsi="Times New Roman"/>
          <w:i/>
          <w:iCs/>
          <w:sz w:val="20"/>
          <w:szCs w:val="20"/>
        </w:rPr>
        <w:t>, których oferty będą generować obowiązek doliczania wartości podatku VAT do wartości netto</w:t>
      </w:r>
      <w:r>
        <w:rPr>
          <w:rFonts w:cs="Times New Roman" w:ascii="Times New Roman" w:hAnsi="Times New Roman"/>
          <w:i/>
          <w:iCs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erty, tj.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 przypadku:</w:t>
      </w:r>
    </w:p>
    <w:p>
      <w:pPr>
        <w:pStyle w:val="Text"/>
        <w:numPr>
          <w:ilvl w:val="0"/>
          <w:numId w:val="2"/>
        </w:numPr>
        <w:suppressAutoHyphens w:val="false"/>
        <w:bidi w:val="0"/>
        <w:spacing w:lineRule="atLeast" w:line="1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ewnątrzwspólnotowego nabycia towarów,</w:t>
      </w:r>
    </w:p>
    <w:p>
      <w:pPr>
        <w:pStyle w:val="Text"/>
        <w:numPr>
          <w:ilvl w:val="0"/>
          <w:numId w:val="2"/>
        </w:numPr>
        <w:suppressAutoHyphens w:val="false"/>
        <w:bidi w:val="0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false"/>
        <w:bidi w:val="0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10. Do niniejszej oferty załączamy wszystkie wymagane w SIWZ dokumenty – wymienione 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11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 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</w:rPr>
        <w:t>.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 W przypadku gdy wykonawca </w:t>
      </w:r>
      <w:r>
        <w:rPr>
          <w:rFonts w:cs="Times New Roman" w:ascii="Times New Roman" w:hAnsi="Times New Roman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pl-PL" w:bidi="zxx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a) mikroprzedsiębiorców (zgodnie z definicją art. 7  ust. 1 pkt 1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b) małych przedsiębiorców (zgodnie z definicją art. 7  ust. 1 pkt 2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c) średnich przedsiębiorców (zgodnie z definicją art. 7  ust. 1 pkt 3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d) dużych przedsiębiorstw*</w:t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b/>
          <w:b/>
          <w:bCs w:val="false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 w:val="false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ahoma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rPr>
          <w:rFonts w:ascii="Times New Roman" w:hAnsi="Times New Roman" w:eastAsia="Tahoma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 Sans">
    <w:altName w:val="Segoe UI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