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Zał. nr 2 do zapyta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Subtitle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ORMULARZ OFERTOW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ahoma" w:cs="Tahoma" w:ascii="Times New Roman" w:hAnsi="Times New Roman"/>
          <w:b/>
          <w:bCs/>
          <w:sz w:val="24"/>
          <w:szCs w:val="24"/>
          <w:lang w:eastAsia="zxx" w:bidi="zxx"/>
        </w:rPr>
        <w:t xml:space="preserve">dotyczące </w:t>
      </w:r>
      <w:bookmarkStart w:id="0" w:name="_Hlk5022292"/>
      <w:r>
        <w:rPr>
          <w:rFonts w:eastAsia="Tahoma" w:cs="Tahoma" w:ascii="Times New Roman" w:hAnsi="Times New Roman"/>
          <w:b/>
          <w:bCs/>
          <w:sz w:val="24"/>
          <w:szCs w:val="24"/>
          <w:lang w:eastAsia="zxx" w:bidi="zxx"/>
        </w:rPr>
        <w:t>dostawy tonerów, bębnów oraz tuszy do drukarek</w:t>
      </w:r>
      <w:r>
        <w:rPr>
          <w:rFonts w:eastAsia="Tahoma" w:cs="Tahoma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</w:t>
      </w:r>
      <w:bookmarkEnd w:id="0"/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ferujemy łączną cenę za wykonanie całości niniejszego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hanging="0"/>
        <w:rPr/>
      </w:pPr>
      <w:r>
        <w:rPr/>
        <w:t>* niepotrzebne skreślić</w:t>
      </w:r>
    </w:p>
    <w:p>
      <w:pPr>
        <w:pStyle w:val="Zawartotabeli"/>
        <w:snapToGrid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snapToGrid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ahom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 xml:space="preserve">Oświadczamy, że wynagrodzenie (cena) zawiera wszystkie koszty związane z dostawą tonerów, bębnów oraz tuszy do drukarek wyszczególnionych w zapytaniu ofertowym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ahoma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Oświadczamy, że uważamy się związani niniejszą ofertą przez okres wskazany przez Zamawiającego w zapytaniu ofertowym tj.: przez </w:t>
      </w:r>
      <w:r>
        <w:rPr>
          <w:rFonts w:cs="Tahoma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30</w:t>
      </w:r>
      <w:r>
        <w:rPr>
          <w:rFonts w:cs="Tahoma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 xml:space="preserve"> dni</w:t>
      </w: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ahoma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>Oświadczamy, że udzielamy 14 dniowego terminu płatnośc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ahoma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>Zobowiązujemy się do realizacji zamówienia w terminie do dnia 12.04.2019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right" w:pos="1519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6. Informujemy, że należymy do sektora mikro, małych lub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zxx" w:bidi="zxx"/>
        </w:rPr>
        <w:t xml:space="preserve">Zgodnie z definicją Ustawy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z dnia 6 marca 2018 r. Prawo przedsiębiorców (t.j.: Dz. U. z 2018 r. poz. 646)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 xml:space="preserve"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  <w:br/>
        <w:t>i który nie jest mikroprzedsiębiorcą;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 xml:space="preserve"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  <w:br/>
        <w:t>i który nie jest mikroprzedsiębiorcą ani małym przedsiębiorc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993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" w:hAnsi="OpenSymbol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" w:hAnsi="OpenSymbol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" w:hAnsi="OpenSymbol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5:00Z</dcterms:created>
  <dc:creator>URZĄD GMINY W WIELBARKU</dc:creator>
  <dc:description/>
  <cp:keywords/>
  <dc:language>en-US</dc:language>
  <cp:lastModifiedBy>Tomek</cp:lastModifiedBy>
  <cp:lastPrinted>2019-02-25T15:32:00Z</cp:lastPrinted>
  <dcterms:modified xsi:type="dcterms:W3CDTF">2019-04-01T12:45:00Z</dcterms:modified>
  <cp:revision>2</cp:revision>
  <dc:subject/>
  <dc:title>Druk firmowy Urzędu Gminy</dc:title>
</cp:coreProperties>
</file>