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ZAPYTANIE   OFERTOW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dotyczące dostawy materiałów biur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716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Nazwa i adres Zamawiająceg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a Gołdap,</w:t>
      </w:r>
      <w:r>
        <w:rPr>
          <w:rFonts w:cs="Times New Roman" w:ascii="Times New Roman" w:hAnsi="Times New Roman"/>
          <w:sz w:val="24"/>
          <w:szCs w:val="24"/>
        </w:rPr>
        <w:t xml:space="preserve"> reprezentowana przez 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Burmistrz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a w Gołdapi </w:t>
      </w:r>
      <w:r>
        <w:rPr>
          <w:rFonts w:cs="Times New Roman" w:ascii="Times New Roman" w:hAnsi="Times New Roman"/>
          <w:b/>
          <w:sz w:val="24"/>
          <w:szCs w:val="24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 847-158-70-61, REGON 7906712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goldap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Nazwa i opis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hanging="0"/>
        <w:jc w:val="both"/>
        <w:rPr/>
      </w:pPr>
      <w:r>
        <w:rPr/>
      </w:r>
    </w:p>
    <w:p>
      <w:pPr>
        <w:pStyle w:val="Normal"/>
        <w:ind w:left="39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Przedmiotem zamówienia jest jednorazowa dostawa fabrycznie nowych materiałów biurowych wraz z zapewnieniem transportu oraz wniesienia do wskazanego pomieszczenia w siedzibie Zamawiającego (Urząd Miejski w Gołdapi) </w:t>
      </w:r>
    </w:p>
    <w:p>
      <w:pPr>
        <w:pStyle w:val="Normal"/>
        <w:ind w:left="398" w:hanging="0"/>
        <w:jc w:val="both"/>
        <w:rPr/>
      </w:pPr>
      <w:r>
        <w:rPr/>
      </w:r>
    </w:p>
    <w:p>
      <w:pPr>
        <w:pStyle w:val="Normal"/>
        <w:ind w:left="39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czegółowy wykaz materiałów wraz z określeniem cen jednostkowych ilości stanowi formularz cenowy – załącznik nr 2 do niniejszego zapytania cenowego</w:t>
      </w:r>
    </w:p>
    <w:p>
      <w:pPr>
        <w:pStyle w:val="Normal"/>
        <w:ind w:left="398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elem niniejszego zapytania ofertowego jest zakup produktów wymienionych w poszczególnych formularzach cenowych, a nie nabycie konkretnego produktu  lub konkretnej marki. W związku z tym wszędzie tam gdzie występują znaki towarowe należy je traktować jako elementy informacyjne, a wskazane parametry funkcjonale jako cechy i wymagania minimalne danego produktu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615" w:leader="none"/>
        </w:tabs>
        <w:spacing w:lineRule="atLeast" w:line="20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21 dni od daty podpisania um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3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1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fertę należy złożyć w terminie do dni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0 marca 2019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 jednej z form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) pisemnej na adres Urząd Miejski w Gołdapi, Plac Zwycięstwa 14, 19-500 Gołdap, Punkt Obsługi Mieszkańców,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b) faksem na nr 87 615 08 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) drogą elektroniczną na adres e-mail: pom@goldap.p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68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2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3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lac Zwycięstwa 14, 19-500 Gołdap – Punkt Obsługi Mieszkańców -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0" w:hanging="0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225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ena – 10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trukcja dla Wykonawców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konawca wypełni formularz ofertowy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– załącznik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nagrodzenie - cena brutto podana w ofercie musi obejmować wszystkie koszty związane z wykonaniem dostawy materiałów biurowych w tym transportu oraz wniesienia do siedziby Zamawiająceg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do podania ceny jednostkowych netto za poszczególne materiały biurowe zgodnie z przyjętymi elementami wskazanymi w formularzu cenowym oraz łącznego wynagrodzenia w wysokości brutto (kol. 6 – formularza cenowego – załącznik nr 2) 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- ceny jednostkowe na poszczególne materiały biurowe będą obowiązywały przez okres realizacji umowy oraz nie będą ulegały przez ten okres żadnym zmianom,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łączne wynagrodzenie brutto powinno być obliczone jako iloczyn ilości materiałów biurowych (kol. 4.) oraz cen jednostkowych (kol. 5); tak tak obliczoną cenę łączną brutto (kol. 6); Suma wierszy z kolumny nr 6 daje ostateczną cenę ofertową, która powinna zgodna wynagrodzeniem wskazanym z formularzem ofertowym Wykonawcy – załącznik nr 1  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ena musi być wyrażona w złotych polskich, do dwóch miejsc po przecinku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5. Cena może być tylko jedna, nie dopuszcza się wariantowości cen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rPr/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Otwarcie ofert nastąpi 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 20.03.2019 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o godz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w siedzibie Zamawiającego –  pokój       nr 10 - I piętro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głoszenie wyników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O wyborze oferty najkorzystniejszej Zamawiający niezwłocznie zawiadomi Wykonawców, którzy brali udział w przedmiotowym zapytaniu ofertowym oraz wywiesi informację o wyborze oferty najkorzystniejszej w swojej siedzibie na tablicach ogłoszeń.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ab/>
        <w:t xml:space="preserve">Zawarcie umowy z wybranym wykonawca nastąpi na warunkach określonych we wzorze umowy stanowiąc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ałącznik nr 1 – formularz ofertowy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Załącznik nr 2 – formularz cen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 nr 3 – wzór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63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hd w:fill="FFFFFF" w:val="clear"/>
        <w:szCs w:val="18"/>
        <w:bCs/>
        <w:rFonts w:ascii="Symbol" w:hAnsi="Symbol" w:eastAsia="Times New Roman" w:cs="StarSymbol;Yu Gothic"/>
        <w:color w:val="00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Yu Gothic"/>
      <w:b/>
      <w:bCs/>
      <w:color w:val="000000"/>
      <w:sz w:val="18"/>
      <w:szCs w:val="18"/>
      <w:shd w:fill="FFFFFF" w:val="clear"/>
      <w:lang w:val="pl-PL" w:eastAsia="zxx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eastAsia="Tahoma" w:cs="StarSymbol;Yu Gothic"/>
      <w:b w:val="false"/>
      <w:bCs w:val="false"/>
      <w:color w:val="auto"/>
      <w:sz w:val="24"/>
      <w:szCs w:val="24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7z1">
    <w:name w:val="WW8Num37z1"/>
    <w:qFormat/>
    <w:rPr>
      <w:rFonts w:ascii="Wingdings 2" w:hAnsi="Wingdings 2" w:cs="StarSymbol;Yu Gothic"/>
      <w:sz w:val="18"/>
      <w:szCs w:val="18"/>
    </w:rPr>
  </w:style>
  <w:style w:type="character" w:styleId="WW8Num37z2">
    <w:name w:val="WW8Num3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Yu Gothic"/>
      <w:sz w:val="18"/>
      <w:szCs w:val="18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Yu Gothic"/>
      <w:sz w:val="18"/>
      <w:szCs w:val="18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Sekretariat</cp:lastModifiedBy>
  <cp:lastPrinted>2016-12-12T10:44:00Z</cp:lastPrinted>
  <dcterms:modified xsi:type="dcterms:W3CDTF">2019-03-13T14:45:00Z</dcterms:modified>
  <cp:revision>7</cp:revision>
  <dc:subject/>
  <dc:title>Druk firmowy Urzędu Gminy</dc:title>
</cp:coreProperties>
</file>