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Formularz cenowy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ab/>
        <w:tab/>
        <w:tab/>
        <w:tab/>
      </w:r>
    </w:p>
    <w:tbl>
      <w:tblPr>
        <w:tblW w:w="1302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31"/>
        <w:gridCol w:w="1384"/>
        <w:gridCol w:w="1917"/>
        <w:gridCol w:w="1840"/>
        <w:gridCol w:w="34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jednostka miar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Il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w PLN (brutto)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w PL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kol. 4 x 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Karta magazynowa typu Pu Gm-1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bloczek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kolorowy A-4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ar-SA"/>
              </w:rPr>
              <w:t>(100 kartek w zestawie po 5 kolorów – nasycone)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1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Klej  w sztyfcie do papieru – 15g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ypu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 Glue Stick AMOS lub równoważn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czerwony- 45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czarny-73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zielony-43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niebieski-73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pomarańczowy-1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koroszyt A-4 z zawieszką do segregator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Cienkopis czerwony plastikowy z końcówką metalową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Flamastry – etui 10 kolorów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otesy samoprzylepne 51x75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Taśma do cennik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wymiar naklejki 20 mm x 12 m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ługopis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– niebie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 – czarn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 –  czerw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Wkłady do długopisów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eszyt  96 kartkowy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oprawa miękka), kratkowa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eszyt 96 kartkowy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twarda oprawa) , kratkowa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ziurkacz do papieru metalowe duży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akreślacze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(różne kolor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żółte-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ielone-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Cienkopis </w:t>
            </w:r>
            <w:r>
              <w:rPr>
                <w:sz w:val="20"/>
                <w:szCs w:val="20"/>
              </w:rPr>
              <w:t xml:space="preserve">(niebieski, zielony, czarny) </w:t>
            </w:r>
            <w:r>
              <w:rPr>
                <w:b/>
                <w:bCs/>
                <w:sz w:val="20"/>
                <w:szCs w:val="20"/>
              </w:rPr>
              <w:t>plastikowy z końcówką metalow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ielony- 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arny-5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arker lub równoważny - </w:t>
            </w:r>
            <w:r>
              <w:rPr>
                <w:sz w:val="20"/>
                <w:szCs w:val="20"/>
              </w:rPr>
              <w:t xml:space="preserve">niebieski -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arker lub równoważny - </w:t>
            </w:r>
            <w:r>
              <w:rPr>
                <w:sz w:val="20"/>
                <w:szCs w:val="20"/>
              </w:rPr>
              <w:t>niebieski  - krótki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sz w:val="20"/>
                <w:szCs w:val="20"/>
              </w:rPr>
              <w:t>(numerowane 12-t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umerowane-1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kolorowe-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6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4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tykiety samoprzylepne – bloczek kartek samoprzylepnych –</w:t>
            </w:r>
            <w:r>
              <w:rPr>
                <w:sz w:val="20"/>
                <w:szCs w:val="20"/>
              </w:rPr>
              <w:t xml:space="preserve"> 4 kolory w zestawie o wym. 4x20x50 po 4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arki, etykiety  samoprzylepne A4 do drukarek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,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koroszyt A-4 oczkowy tekturowy </w:t>
            </w:r>
            <w:r>
              <w:rPr>
                <w:sz w:val="20"/>
                <w:szCs w:val="20"/>
              </w:rPr>
              <w:t>średnica oczka ok. 8 mm połówka – oczko metalowe (typu BIGO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>o poj. 8 ml typu Uni Correction Pen z metalową końcówką lub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taśma- 1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wykły- 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ożyczki biurowe typ </w:t>
            </w:r>
            <w:r>
              <w:rPr>
                <w:sz w:val="20"/>
                <w:szCs w:val="20"/>
              </w:rPr>
              <w:t xml:space="preserve">Pelikan lub równoważne o dł. ostrza  18 c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aśma pakowa przeźroczysta 48 x 50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er dwustronny wodoodporny do pisania po płytach CD/DVD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odzaje końcówek piszących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nia pisania o gr. do 0,5 mm i do 0,8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arny – 1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iebieski – 1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erwony – 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ijka plastikowa 20 c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do pióra kulkowego -PARKER GEL 3 n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1/3 A4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Łącz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1:00Z</dcterms:created>
  <dc:creator>Jolanta Sztabińska</dc:creator>
  <dc:description/>
  <cp:keywords/>
  <dc:language>en-US</dc:language>
  <cp:lastModifiedBy>Sekretariat</cp:lastModifiedBy>
  <cp:lastPrinted>2015-06-16T08:53:00Z</cp:lastPrinted>
  <dcterms:modified xsi:type="dcterms:W3CDTF">2019-03-14T10:10:00Z</dcterms:modified>
  <cp:revision>3</cp:revision>
  <dc:subject/>
  <dc:title/>
</cp:coreProperties>
</file>