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zxx" w:eastAsia="zxx" w:bidi="zxx"/>
        </w:rPr>
        <w:t>Dane wykonawcy: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Imię i  nazwisko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Nazwa wykonawcy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Adres wykonawcy 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Adres do korespondencji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nr tel. ........................................................................., nr faks 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adres e-mail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Nawiązując do zapytania ofertowego dotyczącego dostawy materiałów biurowych do Urzędu Miejskiego w Gołdap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de-DE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: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kaz cen jednostkowych zawarty został na formularzu cenowym – załącznik nr 2, stanowiącym integralną część oferty – zapytania ofertoweg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, że zapoznałem się z przedmiotem zamówienia i nie wnoszę do niego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dostawą materiałów biurowych do Urzędu Miejskiego w Gołdapi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 oraz transportu i wniesienia na wskazane miejsce w budynku tut. Urzędu Miejskiego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, że akceptuję przedstawiony wzór umowy, a w przypadku wyboru mojej oferty zobowiązuję się do zawarcia umowy na warunkach w nim określonych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 się związany niniejszą ofertą przez okres wskazany przez w niniejszym zapytaniu ofertowy,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1 dni od daty podpisania umow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ł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sectPr>
      <w:type w:val="nextPage"/>
      <w:pgSz w:w="11906" w:h="16838"/>
      <w:pgMar w:left="1701" w:right="850" w:gutter="0" w:header="0" w:top="375" w:footer="0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5-06-16T09:13:00Z</cp:lastPrinted>
  <dcterms:modified xsi:type="dcterms:W3CDTF">2010-02-23T10:17:58Z</dcterms:modified>
  <cp:revision>3</cp:revision>
  <dc:subject/>
  <dc:title>Druk firmowy Urzędu Gminy</dc:title>
</cp:coreProperties>
</file>