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kern w:val="2"/>
          <w:szCs w:val="24"/>
          <w:lang w:eastAsia="zxx" w:bidi="zxx"/>
        </w:rPr>
        <w:t>Odpowiadając na zapytanie ofertowe dotyczące</w:t>
      </w: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dostawy (zakupu) oleju opałowego lekkiego z przeznaczeniem na cele grzewcze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kern w:val="2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Oferujemy łączną cenę za wykonanie całości niniejszego zamówienia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cs="Tahoma"/>
          <w:kern w:val="2"/>
          <w:sz w:val="24"/>
          <w:szCs w:val="24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93"/>
        <w:gridCol w:w="1563"/>
        <w:gridCol w:w="1331"/>
        <w:gridCol w:w="1110"/>
        <w:gridCol w:w="977"/>
        <w:gridCol w:w="1199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jednostkowa  netto ustalona wg . cen hurtowych jednego litra paliwa, zgodnie z cennikiem sprzedaży paliw obowiązującej w dniu 01.12.2018 r.  przed opustem/ marżą*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ena jednostkowa netto  ustalo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g . cen hurtowych jednego litra paliwa, zgodnie z cennikiem sprzedaży paliw obowiązującej w dniu 01.12.2018 r.  przed opustem/ marżą* powiększona o podatek VAT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ust lub marża*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jednostkowa brutto  za 1 l w zł po przyznanym opuście/ marży*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oleju opałoweg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ej opałow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 800 l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9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hanging="0"/>
        <w:rPr/>
      </w:pPr>
      <w:r>
        <w:rPr/>
        <w:t>* niepotrzebne skreślić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ym: </w:t>
      </w:r>
    </w:p>
    <w:p>
      <w:pPr>
        <w:pStyle w:val="Tekstpodstawowywcity31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spacing w:lineRule="atLeast" w:line="200"/>
        <w:ind w:left="360" w:right="0" w:hanging="352"/>
        <w:jc w:val="both"/>
        <w:rPr/>
      </w:pPr>
      <w:r>
        <w:rPr>
          <w:rFonts w:cs="Times New Roman" w:ascii="Times New Roman" w:hAnsi="Times New Roman"/>
          <w:color w:val="000000"/>
        </w:rPr>
        <w:t>stały opust cenowy ..................% (słownie: ................................................................................................................ )</w:t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spacing w:lineRule="atLeast" w:line="200"/>
        <w:ind w:left="360" w:right="0" w:hanging="352"/>
        <w:jc w:val="both"/>
        <w:rPr/>
      </w:pPr>
      <w:r>
        <w:rPr>
          <w:rFonts w:cs="Times New Roman" w:ascii="Times New Roman" w:hAnsi="Times New Roman"/>
          <w:color w:val="000000"/>
        </w:rPr>
        <w:t xml:space="preserve">stała marża cenowa ...................% (słownie: ...............................................................................................................) </w:t>
      </w:r>
    </w:p>
    <w:p>
      <w:pPr>
        <w:pStyle w:val="Zawartotabeli"/>
        <w:snapToGrid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ind w:left="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 xml:space="preserve">1. Oświadczamy, że wynagrodzenie (cena) zawiera wszystkie koszty związane z dostawą oleju opałowego lekkiego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tym, m.in. koszty dojazdów, wynajem środków transportu, załadunek, transport do miejsca przeznaczenia oraz wyładunek.    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ind w:left="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Oświadczamy, że 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ostawy oleju opałowego lekkiego odbywać się będą przy użyciu specjalistycznych środków transportu posiadających aktualne badania techniczne i atesty oraz wyposażone w legalizowany licznik przepompowywanego oleju oraz inne urządzenia niezbędne do bezproblemowego przepompowywania oleju do zbiorników.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ind w:left="9" w:hanging="0"/>
        <w:jc w:val="both"/>
        <w:rPr>
          <w:rFonts w:ascii="Times New Roman" w:hAnsi="Times New Roman" w:cs="Tahoma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>3. Oświadczamy, że przedstawiony w zapytaniu ofertowym wzór umowy został przez nas zaakceptowany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ind w:left="9" w:hanging="0"/>
        <w:jc w:val="both"/>
        <w:rPr/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4. Oświadczamy, że uważamy się związani niniejszą ofertą przez okres wskazany przez Zamawiającego w zapytaniu ofertowym tj.: przez </w:t>
      </w:r>
      <w:r>
        <w:rPr>
          <w:rFonts w:cs="Tahoma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30</w:t>
      </w:r>
      <w:r>
        <w:rPr>
          <w:rFonts w:cs="Tahoma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 xml:space="preserve"> dni</w:t>
      </w: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ind w:left="9" w:hanging="0"/>
        <w:jc w:val="both"/>
        <w:rPr/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5. Zobowiązujemy, się do sukcesywnego dostarczania paliw wg zapotrzebowania Zamawiającego w terminie do dnia podpisania umowy </w:t>
      </w:r>
      <w:r>
        <w:rPr>
          <w:rFonts w:cs="Tahoma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do 31.12.2019 r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ind w:left="9" w:hanging="0"/>
        <w:jc w:val="both"/>
        <w:rPr/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>6. Oświadczamy, że udzielamy 30 dniowego terminu płatności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ind w:left="9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7. Informujemy, że wybór oferty będzie/ nie będzie* prowadził do powstania u Zamawiającego obowiązku podatkowego zgodnie z przepisami o podatku od towarów i usług w odniesieniu do następujących towarów lub usług, których dostawa lub świadczenie będzie prowadziło do ich powstania.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ind w:left="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Wartość towarów lub usług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tórych dostawa lub świadczenie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powodują obowiązek podatkowy u zamawiającego to …........................... zł netto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 w przypadku: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spacing w:lineRule="atLeast" w:line="10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9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Informujemy, że należymy do sektora mikro, małych lub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zxx" w:bidi="zxx"/>
        </w:rPr>
        <w:t xml:space="preserve">Zgodnie z definicją Ustawy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z dnia 6 marca 2018 r. Prawo przedsiębiorców (t.j.: Dz. U. z 2018 r. poz. 646)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MT;MS Mincho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MT;MS Mincho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Segoe UI Symbol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Segoe UI Symbol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4z2">
    <w:name w:val="WW8Num14z2"/>
    <w:qFormat/>
    <w:rPr>
      <w:rFonts w:ascii="Symbol" w:hAnsi="Symbol" w:cs="StarSymbol;Segoe UI Symbo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Segoe UI Symbol" w:hAnsi="StarSymbol;Segoe UI Symbol" w:cs="StarSymbol;Segoe UI Symbol"/>
    </w:rPr>
  </w:style>
  <w:style w:type="character" w:styleId="WW8Num40z0">
    <w:name w:val="WW8Num40z0"/>
    <w:qFormat/>
    <w:rPr>
      <w:rFonts w:ascii="StarSymbol;Segoe UI Symbol" w:hAnsi="StarSymbol;Segoe UI Symbol" w:cs="StarSymbol;Segoe UI 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Segoe UI Symbol"/>
      <w:sz w:val="18"/>
      <w:szCs w:val="18"/>
    </w:rPr>
  </w:style>
  <w:style w:type="character" w:styleId="WW8Num46z2">
    <w:name w:val="WW8Num46z2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2">
    <w:name w:val="WW8Num17z2"/>
    <w:qFormat/>
    <w:rPr>
      <w:rFonts w:ascii="Symbol" w:hAnsi="Symbol" w:cs="StarSymbol;Segoe UI Symbol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Segoe UI Symbol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Segoe UI Symbol"/>
      <w:sz w:val="18"/>
      <w:szCs w:val="18"/>
    </w:rPr>
  </w:style>
  <w:style w:type="character" w:styleId="WW8Num49z2">
    <w:name w:val="WW8Num49z2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Segoe UI 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3:00Z</dcterms:created>
  <dc:creator>URZĄD GMINY W WIELBARKU</dc:creator>
  <dc:description/>
  <cp:keywords/>
  <dc:language>en-US</dc:language>
  <cp:lastModifiedBy>jolanta.sztabinska</cp:lastModifiedBy>
  <cp:lastPrinted>2017-11-30T10:58:00Z</cp:lastPrinted>
  <dcterms:modified xsi:type="dcterms:W3CDTF">2018-12-05T12:27:00Z</dcterms:modified>
  <cp:revision>4</cp:revision>
  <dc:subject/>
  <dc:title>Druk firmowy Urzędu Gminy</dc:title>
</cp:coreProperties>
</file>