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Załącznik nr 1 do </w:t>
      </w:r>
    </w:p>
    <w:p>
      <w:pPr>
        <w:pStyle w:val="Normal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Ogłoszenia o zamówieniu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IS PRZEDMIOTU ZAMÓWIENIA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1"/>
        <w:numPr>
          <w:ilvl w:val="0"/>
          <w:numId w:val="1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Wymagania dotyczące sposobu realizacji zamówienia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Przedmiotem zamówienia jest świadczenie usług pocztowych dla Urzędu Miejskiego z siedzibą w Gołdapi w obrocie krajowym i zagranicznym, w zakresie przyjmowania, przemieszczania, doręczania przesyłek pocztowych i ich ewentualnych zwrotów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Usługi będące przedmiotem zamówienia będą świadczone zgodnie z przepisami powszechnie obowiązującego prawa, w szczególności zgodnie z przepisami ustawy Prawo pocztowe z dnia 23 listopada 2012 r.                          (t.j.: Dz.U. z 2018 r., poz. 2188) oraz aktów wykonawczych wydanych na jej podstawie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z przesyłki pocztowe, będące przedmiotem zamówienia rozumie się przesyłki: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zwykłe - przesyłka listowa nierejestrowana nie będąca przesyłką najszybszej kategorii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wykłe priorytetowe - przesyłka listowa nierejestrowana najszybszej kategorii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polecone - przesyłka rejestrowana będąca przesyłką listową, przemieszczaną i doręczaną w sposób zabezpieczający ją przed utratą, ubytkiem zawartości lub uszkodzeniem najszybszej kategorii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polecone priorytetowe - przesyłka rejestrowana będąca przesyłką listową, przemieszczaną i doręczaną w sposób zabezpieczający ją przed utratą, ubytkiem zawartości lub uszkodzeniem najszybszej kategorii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polecone ze zwrotnym poświadczeniem odbioru (ZPO) - przesyłka rejestrowana przyjęta za potwierdzeniem nadania i doręczona za pokwitowaniem odbioru, gdzie przez zwrotne poświadczenie odbioru, Zamawiający rozumie druk nakładu załączany do przesyłki rejestrowanej, opatrzony nazwa nadawcy i adresata, na którym adresat kwituje odbiór przesyłki, po dokonaniu doręczenia druk zwracany jest do siedziby Zamawiającego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polecone priorytetowe  za zwrotnym poświadczeniem odbioru (ZPO) - przesyłka rejestrowana najszybszej kategorii przyjęta za potwierdzeniem nadania i doręczona za pokwitowaniem odbioru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aczki pocztowe - przesyłki rejestrowane niebędące przesyłkami listowymi, w tym z zadeklarowaną wartością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magane przez Zamawiającego terminy dostarczania przesyłek to:</w:t>
      </w:r>
    </w:p>
    <w:p>
      <w:pPr>
        <w:pStyle w:val="ListParagraph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listy i paczki krajowe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listy zwykłe (od 1 do 5 dni od nadania)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listy polecone (od 1 do 3 dni od nadania)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priorytet zwykły (od 1 do 3 dni od nadania)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priorytet polecony (od 1 do 3 dni od nadania)</w:t>
      </w:r>
    </w:p>
    <w:p>
      <w:pPr>
        <w:pStyle w:val="ListParagraph1"/>
        <w:spacing w:lineRule="auto" w:line="360"/>
        <w:ind w:left="2160" w:right="0" w:hanging="0"/>
        <w:jc w:val="both"/>
        <w:rPr/>
      </w:pPr>
      <w:r>
        <w:rPr>
          <w:rFonts w:cs="Times New Roman"/>
        </w:rPr>
        <w:t>- paczki priorytetowe (na następny dzień)</w:t>
      </w:r>
    </w:p>
    <w:p>
      <w:pPr>
        <w:pStyle w:val="ListParagraph1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isty zagraniczne</w:t>
      </w:r>
    </w:p>
    <w:p>
      <w:pPr>
        <w:pStyle w:val="ListParagraph1"/>
        <w:spacing w:lineRule="auto" w:line="360"/>
        <w:ind w:left="2160" w:right="0" w:hanging="0"/>
        <w:jc w:val="both"/>
        <w:rPr/>
      </w:pPr>
      <w:r>
        <w:rPr>
          <w:rFonts w:cs="Times New Roman"/>
        </w:rPr>
        <w:t>- zagraniczne polecone priorytety - kraje europejskie (do 3 dni od dnia nadania)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zagraniczne polecone priorytety - poza Europę (do 7 dni od dnia nadania)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zobowiązany jest do świadczenia usługi dostarczania przesyłek do każdego miejsca w Polsce jak i na świecie, wskazanego przez Zamawiającego jako adres przesyłki zgodnie z wiążącymi Rzeczpospolitą Polską umowami międzynarodowymi dotyczącymi świadczenia usług pocztowych oraz wiążących regulaminów Światowego Związku Pocztowego.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any jest do dostarczenia do siedziby Wykonawcy przesyłek przygotowanych do wyekspediowania. Dostarczenie przesyłek do Wykonawcy odbywać się będzie raz dziennie w każdy dzień roboczy               w godzinach od 14.00 do 16.00 z wyłączeniem dni ustawowo wolnych od pracy. Zamawiający zobowiązuje się do umieszczenia na przesyłce pocztowej nazwy odbiorcy wraz z jego adresem (podany jednocześnie w książce nadawczej), określając rodzaj przesyłki oraz umieszczenia na stronie adresowej każdej nadawanej przesyłki nadruku (pieczątki) określającej pełną nazwę i adres Zamawiającego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zobowiązuje się, iż przesyłki będą dostarczane do siedziby Wykonawcy przez osobę do tego wyznaczoną pracującą w Urzędzie Miejskim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Odbiór przesyłek przygotowanych do wyekspediowania będzie każdorazowo potwierdzany przez Wykonawcę pieczęcią, podpisem i datą w książce nadawczej (dla przesyłek rejestrowanych) oraz na zestawieniu ilościowym dla przesyłek zwykłych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any jest do dostarczenia do siedziby Zamawiającego przesyłek adresowanych do Zamawiającego w dni robocze, w godzinach od 8:30 do 11:00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uje się do umieszczenia na stronie adresowej każdej nadawanej przesyłki listowej lub paczki nazwy odbiorcy wraz z jego adresem (podany jednocześnie w książce nadawczej dla przesyłek rejestrowanych), określając rodzaj przesyłki (polecona, priorytetowa czy ze zwrotnym poświadczeniem odbioru - ZPO) oraz nadruku lub pieczątki zawierającego pełną nazwę i adres Zamawiającego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uje się do właściwego przygotowania przesyłek oraz sporządzenia zestawień dla przesyłek. Zamawiający zastrzega sobie prawo stosowania książek nadawczych własnego wzoru (np. w postaci wydruku komputerowego),</w:t>
      </w:r>
      <w:r>
        <w:rPr>
          <w:rFonts w:cs="Times New Roman"/>
          <w:b/>
          <w:bCs/>
        </w:rPr>
        <w:t xml:space="preserve"> </w:t>
      </w:r>
      <w:r>
        <w:rPr>
          <w:rFonts w:eastAsia="Arial" w:cs="Times New Roman"/>
          <w:b/>
          <w:bCs/>
          <w:color w:val="000000"/>
          <w:szCs w:val="20"/>
        </w:rPr>
        <w:t>po wcześniejszym uzgodnieniu go z Wykonawcą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uje się do nadawania przesyłek w stanie uporządkowanym, przez co należy rozumieć:</w:t>
      </w:r>
    </w:p>
    <w:p>
      <w:pPr>
        <w:pStyle w:val="ListParagraph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dla przesyłek rejestrowanych - wpisanie każdej przesyłki do zestawienia przesyłek (książki nadawczej), sporządzonego w dwóch egzemplarzach, z których oryginał będzie przeznaczony dla Wykonawcy w celach rozliczeniowych, kopia stanowić będzie dla Zamawiającego potwierdzenie nadania danej partii przesyłek</w:t>
      </w:r>
    </w:p>
    <w:p>
      <w:pPr>
        <w:pStyle w:val="ListParagraph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 xml:space="preserve">dla przesyłek zwykłych (nierejestrowanych) - przygotowanie zestawienia ilościowego przesyłek sporządzonego w dwóch egzemplarzach, z których oryginał będzie przeznaczony dla Wykonawcy w celach rozliczeniowych, a kopia stanowić będzie dla Zamawiającego potwierdzenie nadania danej partii przesyłek.               W przypadku wprowadzenia u Zamawiającego Elektronicznego Zarządzania Dokumentami (EZD), Zamawiający zastrzega, możliwość wprowadzenia dodatkowo rejestru przesyłek listowych nierejestrowanych, </w:t>
      </w:r>
      <w:r>
        <w:rPr>
          <w:rFonts w:cs="Times New Roman"/>
          <w:b/>
          <w:bCs/>
        </w:rPr>
        <w:t>a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którego wzór zostanie wprowadzony po wcześniejszym uzgodnieniu do z Wykonawcą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Po sprawdzeniu zgodności wpisów danych adresowych i nadaniu przesyłek, Wykonawca zobowiązany jest zwrócić kopię książki nadawczej Zamawiającemu, jednak nie później niż następny dzień roboczy po przyjęciu przesyłek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jest odpowiedzialny za nadawanie przesyłek listowych i paczek w stanie umożliwiającym Wykonawcy doręczenie bez ubytku i uszkodzenia do miejsca zgodnie z adresem przeznaczenia. Opakowanie przesyłek pocztowych stanowi koperta Zamawiającego, odpowiednio zabezpieczona (zaklejona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57" w:after="57"/>
        <w:jc w:val="both"/>
        <w:rPr/>
      </w:pPr>
      <w:r>
        <w:rPr>
          <w:rFonts w:cs="Arial"/>
        </w:rPr>
        <w:t>Nadanie przesyłek objętych przedmiotem zamówienia następować będzie         w dniu ich przekazania przez Zamawiającego. 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Punkty nadawcze Wykonawcy muszą znajdować się w obszarze administracyjnym miast, w których znajduje się siedziba Zamawiającego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any jest do prowadzenia własnego rejestru doręczeń przesyłek rejestrowanych, na których adresaci kwitować będą odbiór korespondencji i który, w razie zaginięcia przesyłki będzie podstawą dla Wykonawcy do udowodnienia Zamawiającemu, że wykonał on daną usługę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Usługa doręczenia powinna być wykonana w jak najkrótszym czasie, zgodnie ze wskazanymi określonymi w ustawie Prawo pocztowe i wydanymi na ich podstawie aktami wykonawczymi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Wykonawca będzie doręczał do siedziby Zamawiającego pokwitowanie odbioru przesyłki, potwierdzone przez jej adresata, niezwłocznie po dokonaniu doręczenia przesyłki, </w:t>
      </w:r>
      <w:r>
        <w:rPr>
          <w:rFonts w:cs="Times New Roman"/>
          <w:strike/>
        </w:rPr>
        <w:t>nie później niż w ciągu 7 dni roboczych od dnia doręczenia</w:t>
      </w:r>
      <w:r>
        <w:rPr>
          <w:rFonts w:cs="Times New Roman"/>
        </w:rPr>
        <w:t>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 przypadku nieobecności adresata, przedstawiciel Wykonawcy pozostawia w skrzynce pocztowej adresata druk informujący o próbie doręczenia przesyłki (awizo) na zasadach określonych przez bezwzględnie obowiązujące przepisy prawa. Obowiązkiem Wykonawcy będzie wskazanie na zawiadomieniu o próbie doręczenia przesyłki miejsca i terminu, w którym adresat może odebrać awizowaną przesyłkę. Zamawiający wymaga, aby w celu zabezpieczenia tajemnicy korespondencji odbiór awizowanych przesyłek odbywał się w punktach odpowiednio oznaczonych, posiadających fizycznie wyodrębnione stanowiska służące wyłącznie do obsługi usług pocztowych - stanowiska te nie mogą służyć prowadzeniu równolegle innej działalności gospodarczej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W przypadku, kiedy adresat lub inna uprawniona osoba nie zgłosi się po odbiór przesyłki rejestrowanej w terminie 14 dni, licząc od dnia następnego po pozostawieniu pierwszego zawiadomienia, następuje zwrot przesyłki do Zamawiającego wraz z podaniem przyczyny nie odebrania przez adresata. Informacje o wszystkich powyższych czynnościach Wykonawca umieszcza na kopercie przesyłki, której one dotyczą oraz wypełnia odpowiednie punkty w przypadku ZPO.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astrzega sobie możliwość rezygnacji z poczty firmowej w każdej chwili trwania umowy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any jest do prowadzenia rejestru nadanych przesyłek (rejestrowanych w książce nadawczej) w formie elektronicznej, umożliwiając Zamawiającemu możliwość monitorowania statusu przesyłki niezależnie od tego, czy list był nadany jako krajowy czy zagraniczny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uje się do utrzymania cen jednostkowych za poszczególne usługi pocztowe, podane w formularzu cenowym, przez cały okres trwania umowy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Jeżeli w trakcie obowiązywania umowy nastąpi zmiana w zakresie podatku od towaru i usług Zamawiający zobowiązuje się do uiszczenia opłaty powiększonej o podatek od towaru i usług według obowiązującej stawki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przyjął średnie 12 miesięczne ilości przesyłek każdego rodzaju, w oparciu o analizę potrzeb i świadczonych usług w latach ubiegłych. Zamawiający oświadcza, że może nie korzystać ze wszystkich rodzajów przesyłek wyszczególnionych w formularzu cenowym, a liczba przesyłek rzeczywiście nadanych może być inna od podanej w poniższym zestawieniu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ykonawca będzie dostarczał bez dodatkowego wynagrodzenia do siedziby Zamawiającego druki „zwrotnego potwierdzenia odbioru”, nalepki adresowe na paczki pocztowe, nie później niż w terminie 5 dni roboczych od daty otrzymania zapotrzebowania, zgłoszonego faksem, pisemnie lub na adres poczty e-mail.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 odniesieniu do opłat za traktowanie przesyłki jako przesyłki z zadeklarowaną wartością oraz w przypadku opłat za przesyłki nie ujęte w poniższym zestawieniu będą miały zastosowanie stawki obowiązujące w aktualnym cenniku Wykonawcy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będzie korzystał wyłącznie ze swojego opakowania przesyłek, nie dopuszcza się stosowania opakowań Wykonawcy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rientacyjna ilość i rodzaj przesyłek</w:t>
      </w:r>
    </w:p>
    <w:p>
      <w:pPr>
        <w:pStyle w:val="ListParagraph1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</w:rPr>
        <w:t>Przyjęta przez Zamawiającego orientacyjna ilość przesyłek w podziale na ich rodzaj została w oparciu o analizę własnych potrzeb na podstawie ostatnich 12 miesięcy kalendarzowych.</w:t>
      </w:r>
    </w:p>
    <w:p>
      <w:pPr>
        <w:pStyle w:val="ListParagraph1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</w:rPr>
        <w:t>Zamawiający nie gwarantuje, że zrealizuje w 100% przedmiot zamówienia, ponieważ ilość i rodzaj podanych przesyłek/usług przyjęta została jako wartość orientacyjna - szacunkowa i będzie ulega zmianie w zależności od faktycznych potrzeb Zamawiającego, na co Wykonawca wyrazi zgodę oraz nie będzie dochodził roszczeń z tytułu zmian zarówno rodzaju i ilości realizowanych przesyłek/ usług w trakcie realizacji przedmiotu zamówien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0:00Z</dcterms:created>
  <dc:creator>Tomasz Bondzio</dc:creator>
  <dc:description/>
  <cp:keywords/>
  <dc:language>en-US</dc:language>
  <cp:lastModifiedBy>jolanta.sztabinska</cp:lastModifiedBy>
  <dcterms:modified xsi:type="dcterms:W3CDTF">2018-12-0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