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46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TextBody"/>
        <w:rPr>
          <w:rFonts w:ascii="Arial" w:hAnsi="Arial" w:eastAsia="Tahoma" w:cs="Arial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Odpowiadając na zapytanie ofertowe nr WA-ZP.271.1.146.2018 dotyczące  zakupu i dostawy    3 strażackich torów przeszkód MDP CTIF( 3 kompletów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1. Zakup i dostawa 3 torów przeszkód MDP CTIF( 3 kompletów) cena 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zł  (słownie 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W tym cena jednostkowa zakupu i dostawy 1 kompletu toru przeszkód MDP CTIF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cena brutto.........................zł ( słownie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855" w:footer="0" w:bottom="6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11-23T12:53:00Z</cp:lastPrinted>
  <dcterms:modified xsi:type="dcterms:W3CDTF">2010-02-23T10:17:58Z</dcterms:modified>
  <cp:revision>3</cp:revision>
  <dc:subject/>
  <dc:title>Druk firmowy Urzędu Gminy</dc:title>
</cp:coreProperties>
</file>