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/>
        <w:t>Załącznik nr 1 –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Część 2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6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 xml:space="preserve">alejek parkowych,  chodników, schodów, placów </w:t>
      </w:r>
      <w:r>
        <w:rPr/>
        <w:t>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0 7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bCs/>
          <w:kern w:val="0"/>
          <w:shd w:fill="FFFFFF" w:val="clear"/>
          <w:lang w:eastAsia="zxx" w:bidi="zxx"/>
        </w:rPr>
      </w:pPr>
      <w:r>
        <w:rPr>
          <w:rFonts w:cs="Times New Roman"/>
          <w:bCs/>
          <w:kern w:val="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19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11-20T08:44:00Z</dcterms:modified>
  <cp:revision>5</cp:revision>
  <dc:subject/>
  <dc:title/>
</cp:coreProperties>
</file>