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eastAsia="zh-CN"/>
        </w:rPr>
      </w:pPr>
      <w:r>
        <w:rPr>
          <w:rFonts w:cs="Arial" w:ascii="Arial" w:hAnsi="Arial"/>
          <w:b/>
          <w:i/>
          <w:lang w:eastAsia="zh-CN"/>
        </w:rPr>
        <w:t>……………………………………</w:t>
      </w:r>
      <w:r>
        <w:rPr>
          <w:rFonts w:cs="Arial" w:ascii="Arial" w:hAnsi="Arial"/>
          <w:b/>
          <w:i/>
          <w:lang w:eastAsia="zh-CN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ieczęć Wykonawc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OPIS PRZEDMIOTU ZAMÓWIENI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 zakup wraz z dostawą sprzętu do gabinetu stomatologicznego do Szkoły Podstawowej nr 5 im. Noblistów Polskich w Gołdapi </w:t>
      </w:r>
    </w:p>
    <w:tbl>
      <w:tblPr>
        <w:tblW w:w="1431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812"/>
        <w:gridCol w:w="992"/>
        <w:gridCol w:w="4678"/>
      </w:tblGrid>
      <w:tr>
        <w:trPr>
          <w:trHeight w:val="549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5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GŁÓWNYCH PARAMETRÓW TECHNICZNYCH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DUCENT /WYMIAR SPRZĘ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należy podać nazwę producenta parametry techniczne oferowanego sprzętu)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 xml:space="preserve">Unit stomatologiczny </w:t>
              <w:br/>
              <w:t>z wyposażeniem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9" w:hanging="119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tel dentystyczny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łowniki hydrauliczn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picerka bezszwow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ik lekarza wyposażony w 5 ramion „od góry”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blokada pneumatyczna ramienia stolik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płukiwanie rękawów instrumentów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stolika lekarza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muchawka trójdrożn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ękaw turbinowy ze światłem i dedykowaną turbiną ze światłem LED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ękaw mikrosilnika bezszczotkowego ze światłem LED i kątnicą ze światłem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lampa polimeryzacyjna LED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skaler ze światłem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piaskark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 oświetlenia głównego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konana w technologii LED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ltr antypolimeryzacyjny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 spluwaczki ze ślinociągiem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ramiczna misa spluwaczki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ewnętrzny obieg wody na końcówki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pozostałe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kompresor bezolejowy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mpa ssąc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parator amalgamat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estaw końcówek (turbina ze światłem, kątnica ze światłem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tokla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a ze stali nierdzewnej o pojemności 17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 danych o cyklu w pamięci wewnętrzn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do zbiorników wody czystej i zużyt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jnik jakości wo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strząsarka do amalgamatu i glasjonomer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yfrowe sterowanie czasem prac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Uchwyt wraz z kapsułką zabezpieczony pokryw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dówka do przechowywania leków i materiałów stomatologicz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Stabilność temperatury, utrzymującej się dokładnie na poziomie +5°C, dynamiczny układ chłodzenia </w:t>
              <w:br/>
              <w:t xml:space="preserve">z precyzyjnym sterowaniem elektronicznym, bezspoinowe wnętrze wykonane z tworzywa sztucznego łatwe do utrzymania w czystości, moduł elektroniczny wyposażony w zintegrowaną pamięć danych, dokumentuje maksymalne i minimalne temperatury wnętrza występujące po pierwszym osiągnięciu temperatury zadanej, jak również trzy ostatnie zdarzenia alarmu temperaturowego i awarii zasilania sieciowego wraz </w:t>
              <w:br/>
              <w:t xml:space="preserve">z datą, godziną i czasem trwania alarmu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Biur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hd w:fill="FFFFFF" w:val="clear"/>
              </w:rPr>
              <w:t>Biurko lekarskie. Szuflady i szafka zamykana na kluc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hd w:fill="FFFFFF" w:val="clear"/>
              </w:rPr>
              <w:t>Wymiary: ok 1400 x 700 x 7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(tolerancja wymiarów ±100 m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Fotel biurowy</w:t>
            </w:r>
          </w:p>
        </w:tc>
        <w:tc>
          <w:tcPr>
            <w:tcW w:w="581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hd w:fill="FFFFFF" w:val="clear"/>
              </w:rPr>
              <w:t>do: 120 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hd w:fill="FFFFFF" w:val="clear"/>
              </w:rPr>
              <w:t>Szerokość: ok 62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Głębokość: ok. 60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hd w:fill="FFFFFF" w:val="clear"/>
              </w:rPr>
              <w:t>Minimalna wysokość: ok. 129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Maksymalna wysokość: ok. 140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zerokość siedziska: ok. 53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hd w:fill="FFFFFF" w:val="clear"/>
              </w:rPr>
              <w:t>Głębokość siedziska: ok 47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hd w:fill="FFFFFF" w:val="clear"/>
              </w:rPr>
              <w:t>Minimalna wysokość siedziska: ok. 48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Maksymalna wysokość siedziska: ok 57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hd w:fill="FFFFFF" w:val="clear"/>
              </w:rPr>
              <w:t>Funkcja regulacji nachylenia z blokadą zwiększa stabilność i kontrolę w różnych pozycjach siedze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hd w:fill="FFFFFF" w:val="clear"/>
              </w:rPr>
              <w:t>Bezpieczne kółka są wyposażone we wrażliwy na nacisk mechanizm hamulca, który utrzymuje krzesło w miejscu, gdy wstajesz i zwalnia się automatycznie, gdy siadas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Wbudowane podparcie odcinka lędźwi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iatkowy materiał oparcia umożliwiający przepływ powietrz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zafy do przechowywania leków, narzędzi i materiałów stomatologiczny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1.Szafa medyczna - dwa skrzydła drzwi uchylnych, zawieszone na zawiasach kołkowych. Szafa z blachy czarnej o grubości 0,8 - 1 mm, malowana farbami proszkowymi (epoksydowo-poliestrowymi). Drzwi szafy - przeszklenie z szyby hartowanej, zamykane zamkiem baskwilowym, ryglującym w trzech punktach i wykończonych uchwytem klamkowym. 9Szafa wyposażona w 4 półki wykonane ze szkła hartowanego o maksymalnym udźwigu 25 k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Wysokość  od 1700mm - 2000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zerokość od 700mm - 1000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ębokość od 400mm – 600m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2. Szafa medyczna – jednoskrzydłowa. Szafa z blachy czarnej o grubości 0,8 - 1 mm, malowana farbami proszkowymi (epoksydowo-poliestrowymi). Drzwi szafy - przeszklenie z szyby hartowanej, zamykane zamkiem baskwilowym, ryglującym w trzech punktach i wykończonych uchwytem klamkowym. Szafa wyposażona w 4 półki wykonane ze szkła hartowanego o maksymalnym udźwigu 25 k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Wysokość  od 1700mm-2000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od 600 mm-1000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ębokość ok 400mm-600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Szafy do przechowywania dokumentacji medycznej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zafa z minimum 4 szufladami mieszczącymi koperty medyczne formatu B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Szafka z umywalką oraz baterią sztorcow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zafka stojąca podumywalkowa ze zlewem metalowym dwukomorowym oraz baterią umywalkową sztorcową lekarsk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ajnik do mydła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ownik mydła w płynie wykonany z wysokiej jakości tworzywa ABS. Posiadający zbiorniczek o pojemności 800 ml, do uzupełniania, kolor biały z okienkiem do kontroli poziomu mydła. Zamykany na kluczy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y orientacyj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ębokość  ok</w:t>
              <w:tab/>
              <w:t>11,5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 ok</w:t>
              <w:tab/>
              <w:t>11,5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 ok</w:t>
              <w:tab/>
              <w:t xml:space="preserve">25 c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ajnik do środka dezynfekcyjnego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Dozownik wykonany z wysokiej jakości tworzywa sztucznego ABS, zapewniający bezpieczne i ekonomiczne dozowanie. Przeznaczony do preparatów myjących, dezynfekujących i pielęgnujących. Wyposażony w pompkę umożliwiającą regulację dozowanej ilości preparatu - trzy zakresy: 0.5 ml, 1.0 ml, 1.5 ml. , pojemność 0,5 litra,  wymiary: ok. szer. 10, głęb. 12, wys. 24 cm, sposób dozowania: łokciowy, dostosowany do płynów dezynfekujących, zdejmowana niebieska szybka, łatwy w utrzymani w czyst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posażony w zestaw wkrętów do montaż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Podajnik do  ręczników papierowych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Pojemnik wykonany z tworzywa ABS, mieszczący do 250 szt. ręczników, wyposażony w okienko umożliwiające kontrolę ilości ręczników w pojemniku. Zamykany na kluczy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Wymiary orientacyj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hd w:fill="FFFFFF" w:val="clear"/>
              </w:rPr>
              <w:t>głębokość ok. 14,5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hd w:fill="FFFFFF" w:val="clear"/>
              </w:rPr>
              <w:t>szerokość ok. 28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wysokość ok. 26,5 c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Stołek stomatologiczny z oparciem dla stomatolog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Stołek stomatologiczny z oparciem dla stomatolo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y wymiarach wymaganych mebli dopuszcza się wymiar zbliżony co zostało określone pojęciem „ok” należy je traktować jako wymiar podany plus/minus 5% 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W ostatniej kolumnie należy podać parametry techniczne poszczególnych pozycj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b/>
          <w:sz w:val="18"/>
          <w:szCs w:val="18"/>
          <w:u w:val="single"/>
        </w:rPr>
        <w:t>Oferowane elementy wyposażenia powinny współgrać kolorystycznie.</w:t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Arial" w:hAnsi="Arial" w:eastAsia="Times New Roman" w:cs="Arial"/>
      <w:sz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9:00Z</dcterms:created>
  <dc:creator>Beata Kułaga</dc:creator>
  <dc:description/>
  <cp:keywords/>
  <dc:language>en-US</dc:language>
  <cp:lastModifiedBy>malgorzata.tobolska</cp:lastModifiedBy>
  <cp:lastPrinted>2018-11-15T11:32:00Z</cp:lastPrinted>
  <dcterms:modified xsi:type="dcterms:W3CDTF">2018-11-15T10:32:00Z</dcterms:modified>
  <cp:revision>12</cp:revision>
  <dc:subject/>
  <dc:title/>
</cp:coreProperties>
</file>