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 xml:space="preserve">ZAPYTANIE   OFERTOW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>dotyczące dostawy materiałów biur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hanging="716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Nazwa i adres Zamawiająceg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Gmina Gołdap,</w:t>
      </w:r>
      <w:r>
        <w:rPr>
          <w:rFonts w:cs="Times New Roman" w:ascii="Times New Roman" w:hAnsi="Times New Roman"/>
          <w:sz w:val="24"/>
          <w:szCs w:val="24"/>
        </w:rPr>
        <w:t xml:space="preserve"> reprezentowana przez </w:t>
        <w:br/>
        <w:tab/>
      </w:r>
      <w:r>
        <w:rPr>
          <w:rFonts w:cs="Times New Roman" w:ascii="Times New Roman" w:hAnsi="Times New Roman"/>
          <w:b/>
          <w:sz w:val="24"/>
          <w:szCs w:val="24"/>
        </w:rPr>
        <w:t>Burmistrz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a w Gołdapi </w:t>
      </w:r>
      <w:r>
        <w:rPr>
          <w:rFonts w:cs="Times New Roman" w:ascii="Times New Roman" w:hAnsi="Times New Roman"/>
          <w:b/>
          <w:sz w:val="24"/>
          <w:szCs w:val="24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IP 847-158-70-61, REGON 79067123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  <w:t xml:space="preserve">tel.  87 615-60-00, 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ascii="Times New Roman" w:hAnsi="Times New Roman" w:eastAsia="Tahoma" w:cs="Times New Roman"/>
          <w:sz w:val="24"/>
          <w:szCs w:val="24"/>
          <w:lang w:val="en-US" w:eastAsia="zxx" w:bidi="zxx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.goldap.pl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ascii="Times New Roman" w:hAnsi="Times New Roman" w:eastAsia="Tahoma" w:cs="Times New Roman"/>
          <w:sz w:val="24"/>
          <w:szCs w:val="24"/>
          <w:lang w:val="en-US"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Fonts w:ascii="Times New Roman" w:hAnsi="Times New Roman" w:eastAsia="Tahoma" w:cs="Times New Roman"/>
          <w:sz w:val="24"/>
          <w:szCs w:val="24"/>
          <w:lang w:val="en-US"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Nazwa i opis przedmiotu zamówieni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324" w:hanging="0"/>
        <w:jc w:val="both"/>
        <w:rPr/>
      </w:pPr>
      <w:r>
        <w:rPr/>
      </w:r>
    </w:p>
    <w:p>
      <w:pPr>
        <w:pStyle w:val="Normal"/>
        <w:ind w:left="398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Przedmiotem zamówienia jest jednorazowa dostawa fabrycznie nowych materiałów biurowych wraz z zapewnieniem transportu oraz wniesienia do wskazanego pomieszczenia w siedzibie Zamawiającego (Urząd Miejski w Gołdapi) </w:t>
      </w:r>
    </w:p>
    <w:p>
      <w:pPr>
        <w:pStyle w:val="Normal"/>
        <w:ind w:left="398" w:hanging="0"/>
        <w:jc w:val="both"/>
        <w:rPr/>
      </w:pPr>
      <w:r>
        <w:rPr/>
      </w:r>
    </w:p>
    <w:p>
      <w:pPr>
        <w:pStyle w:val="Normal"/>
        <w:ind w:left="398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Szczegółowy wykaz materiałów wraz z określeniem cen jednostkowych ilości stanowi formularz cenowy – załącznik nr 2 do niniejszego zapytania cenowego</w:t>
      </w:r>
    </w:p>
    <w:p>
      <w:pPr>
        <w:pStyle w:val="Normal"/>
        <w:ind w:left="398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elem niniejszego zapytania ofertowego jest zakup produktów wymienionych w poszczególnych formularzach cenowych, a nie nabycie konkretnego produktu  lub konkretnej marki. W związku z tym wszędzie tam gdzie występują znaki towarowe należy je traktować jako elementy informacyjne, a wskazane parametry funkcjonale jako cechy i wymagania minimalne danego produktu.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615" w:leader="none"/>
        </w:tabs>
        <w:spacing w:lineRule="atLeast" w:line="20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716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Termin realizac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>21 dni od daty podpisania umowy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73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Forma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1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Ofertę należy złożyć w terminie do dnia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20 listopada 2018 r. do godz. 10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50" w:hanging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 jednej z form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50" w:hanging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) pisemnej na adres Urząd Miejski w Gołdapi, Plac Zwycięstwa 14, 19-500 Gołdap, Punkt Obsługi Mieszkańców, parter budynku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50" w:hanging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b) faksem na nr 87 615 08 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50" w:hanging="0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) drogą elektroniczną na adres e-mail: pom@goldap.pl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68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20" w:hanging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30" w:hanging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lac Zwycięstwa 14, 19-500 Gołdap – Punkt Obsługi Mieszkańców - parter budynku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716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716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00" w:hanging="0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Zapytanie ofertowe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225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Zamawiający zastrzega sobie prawo odstąpienia od niniejszego zapytania ofertowego na każdym jego etapie, bez podania przyczyn.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ena – 100 %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351"/>
        <w:rPr/>
      </w:pPr>
      <w:r>
        <w:rPr/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ind w:left="720" w:hanging="635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ind w:left="720" w:hanging="63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ind w:left="720" w:hanging="635"/>
        <w:jc w:val="both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7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strukcja dla Wykonawców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7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ykonawca wypełni formularz ofertowy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– załącznik nr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ynagrodzenie - cena brutto podana w ofercie musi obejmować wszystkie koszty związane z wykonaniem dostawy materiałów biurowych w tym transportu oraz wniesienia do siedziby Zamawiająceg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zobowiązany jest do podania ceny jednostkowych netto za poszczególne materiały biurowe zgodnie z przyjętymi elementami wskazanymi w formularzu cenowym oraz łącznego wynagrodzenia w wysokości brutto (kol. 6 – formularza cenowego – załącznik nr 2) </w:t>
      </w:r>
    </w:p>
    <w:p>
      <w:pPr>
        <w:pStyle w:val="TextBodyIndent"/>
        <w:tabs>
          <w:tab w:val="clear" w:pos="709"/>
          <w:tab w:val="left" w:pos="717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- ceny jednostkowe na poszczególne materiały biurowe będą obowiązywały przez okres realizacji umowy oraz nie będą ulegały przez ten okres żadnym zmianom,</w:t>
      </w:r>
    </w:p>
    <w:p>
      <w:pPr>
        <w:pStyle w:val="TextBodyIndent"/>
        <w:tabs>
          <w:tab w:val="clear" w:pos="709"/>
          <w:tab w:val="left" w:pos="717" w:leader="none"/>
        </w:tabs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łączne wynagrodzenie brutto powinno być obliczone jako iloczyn ilości materiałów biurowych (kol. 4.) oraz cen jednostkowych (kol. 5); tak tak obliczoną cenę łączną brutto (kol. 6); Suma wierszy z kolumny nr 6 daje ostateczną cenę ofertową, która powinna zgodna wynagrodzeniem wskazanym z formularzem ofertowym Wykonawcy – załącznik nr 1  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Cena musi być wyrażona w złotych polskich, do dwóch miejsc po przecinku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5. Cena może być tylko jedna, nie dopuszcza się wariantowości cen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703"/>
        <w:rPr/>
      </w:pPr>
      <w:r>
        <w:rPr/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Miejsce i termin otwarcia ofert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>Otwarcie ofert nastąpi d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 xml:space="preserve"> 20.11.2018 r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o godz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10.1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w siedzibie Zamawiającego –  pokój       nr 10 - I piętro.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  <w:t xml:space="preserve">Ogłoszenie wyników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firstLine="1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firstLine="1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O wyborze oferty najkorzystniejszej Zamawiający niezwłocznie zawiadomi Wykonawców, którzy brali udział w przedmiotowym zapytaniu ofertowym oraz wywiesi informację o wyborze oferty najkorzystniejszej w swojej siedzibie na tablicach ogłoszeń. 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-6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-6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-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  <w:t xml:space="preserve">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ab/>
        <w:t xml:space="preserve">Zawarcie umowy z wybranym wykonawca nastąpi na warunkach określonych we wzorze umowy stanowiąc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 xml:space="preserve">załącznik nr 3.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hanging="41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hanging="41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1.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Załącznik nr 1 – formularz ofertowy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hanging="41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hanging="41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.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Załącznik nr 2 – formularz cen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hanging="419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3.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ałącznik nr 3 – wzór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360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</w:r>
    </w:p>
    <w:sectPr>
      <w:type w:val="nextPage"/>
      <w:pgSz w:w="11906" w:h="16838"/>
      <w:pgMar w:left="1701" w:right="850" w:gutter="0" w:header="0" w:top="630" w:footer="0" w:bottom="9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Yu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hd w:fill="FFFFFF" w:val="clear"/>
        <w:szCs w:val="18"/>
        <w:bCs/>
        <w:rFonts w:ascii="Symbol" w:hAnsi="Symbol" w:eastAsia="Times New Roman" w:cs="StarSymbol;Yu Gothic"/>
        <w:color w:val="000000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pl-PL" w:eastAsia="ar-SA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StarSymbol;Yu Gothic"/>
      <w:b/>
      <w:bCs/>
      <w:color w:val="000000"/>
      <w:sz w:val="18"/>
      <w:szCs w:val="18"/>
      <w:shd w:fill="FFFFFF" w:val="clear"/>
      <w:lang w:val="pl-PL" w:eastAsia="zxx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FFFFFF" w:val="clear"/>
      <w:lang w:val="pl-PL"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Yu Gothic" w:hAnsi="StarSymbol;Yu Gothic" w:eastAsia="Tahoma" w:cs="StarSymbol;Yu Gothic"/>
      <w:b w:val="false"/>
      <w:bCs w:val="false"/>
      <w:color w:val="auto"/>
      <w:sz w:val="24"/>
      <w:szCs w:val="24"/>
      <w:lang w:val="pl-PL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;Yu Gothic" w:hAnsi="StarSymbol;Yu Gothic" w:cs="StarSymbol;Yu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Yu Gothic" w:hAnsi="StarSymbol;Yu Gothic" w:cs="StarSymbol;Yu Gothic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Yu Gothic" w:hAnsi="StarSymbol;Yu Gothic" w:cs="StarSymbol;Yu Gothic"/>
    </w:rPr>
  </w:style>
  <w:style w:type="character" w:styleId="WW8Num37z1">
    <w:name w:val="WW8Num37z1"/>
    <w:qFormat/>
    <w:rPr>
      <w:rFonts w:ascii="Wingdings 2" w:hAnsi="Wingdings 2" w:cs="StarSymbol;Yu Gothic"/>
      <w:sz w:val="18"/>
      <w:szCs w:val="18"/>
    </w:rPr>
  </w:style>
  <w:style w:type="character" w:styleId="WW8Num37z2">
    <w:name w:val="WW8Num37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Yu Gothic"/>
      <w:sz w:val="18"/>
      <w:szCs w:val="18"/>
    </w:rPr>
  </w:style>
  <w:style w:type="character" w:styleId="WW8Num38z1">
    <w:name w:val="WW8Num38z1"/>
    <w:qFormat/>
    <w:rPr>
      <w:rFonts w:ascii="Symbol" w:hAnsi="Symbol" w:cs="StarSymbol;Yu Gothic"/>
      <w:sz w:val="18"/>
      <w:szCs w:val="18"/>
    </w:rPr>
  </w:style>
  <w:style w:type="character" w:styleId="WW8Num38z2">
    <w:name w:val="WW8Num38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" w:hAnsi="OpenSymbol" w:cs="StarSymbol;Yu Gothic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Yu Gothic"/>
      <w:sz w:val="18"/>
      <w:szCs w:val="18"/>
    </w:rPr>
  </w:style>
  <w:style w:type="character" w:styleId="WW8Num11z2">
    <w:name w:val="WW8Num11z2"/>
    <w:qFormat/>
    <w:rPr>
      <w:rFonts w:ascii="Symbol" w:hAnsi="Symbol" w:cs="StarSymbol;Yu Gothic"/>
      <w:sz w:val="18"/>
      <w:szCs w:val="18"/>
    </w:rPr>
  </w:style>
  <w:style w:type="character" w:styleId="WW8Num14z1">
    <w:name w:val="WW8Num14z1"/>
    <w:qFormat/>
    <w:rPr>
      <w:rFonts w:ascii="OpenSymbol" w:hAnsi="OpenSymbol" w:cs="StarSymbol;Yu Gothic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Yu Gothic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" w:hAnsi="OpenSymbol" w:cs="StarSymbol;Yu Gothic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StarSymbol;Yu Gothic"/>
      <w:sz w:val="18"/>
      <w:szCs w:val="18"/>
    </w:rPr>
  </w:style>
  <w:style w:type="character" w:styleId="WW8Num15z2">
    <w:name w:val="WW8Num15z2"/>
    <w:qFormat/>
    <w:rPr>
      <w:rFonts w:ascii="Symbol" w:hAnsi="Symbol" w:cs="StarSymbol;Yu Gothic"/>
      <w:sz w:val="18"/>
      <w:szCs w:val="18"/>
    </w:rPr>
  </w:style>
  <w:style w:type="character" w:styleId="WW8Num19z1">
    <w:name w:val="WW8Num19z1"/>
    <w:qFormat/>
    <w:rPr>
      <w:rFonts w:ascii="OpenSymbol" w:hAnsi="OpenSymbol" w:cs="StarSymbol;Yu Gothic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Yu Gothic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Yu Gothic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" w:hAnsi="OpenSymbol" w:cs="StarSymbol;Yu Gothic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Yu Gothic"/>
      <w:sz w:val="18"/>
      <w:szCs w:val="18"/>
    </w:rPr>
  </w:style>
  <w:style w:type="character" w:styleId="WW8Num18z1">
    <w:name w:val="WW8Num18z1"/>
    <w:qFormat/>
    <w:rPr>
      <w:rFonts w:ascii="OpenSymbol" w:hAnsi="OpenSymbol" w:cs="StarSymbol;Yu Gothic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Yu Gothic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Yu Gothic" w:hAnsi="StarSymbol;Yu Gothic" w:cs="StarSymbol;Yu Gothic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Yu Gothic"/>
      <w:sz w:val="18"/>
      <w:szCs w:val="18"/>
    </w:rPr>
  </w:style>
  <w:style w:type="character" w:styleId="WW8Num46z2">
    <w:name w:val="WW8Num46z2"/>
    <w:qFormat/>
    <w:rPr>
      <w:rFonts w:ascii="Symbol" w:hAnsi="Symbol" w:cs="StarSymbol;Yu Gothic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Yu Gothic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Yu Gothic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Yu Gothic"/>
      <w:sz w:val="18"/>
      <w:szCs w:val="18"/>
    </w:rPr>
  </w:style>
  <w:style w:type="character" w:styleId="WW8Num49z2">
    <w:name w:val="WW8Num49z2"/>
    <w:qFormat/>
    <w:rPr>
      <w:rFonts w:ascii="Symbol" w:hAnsi="Symbol" w:cs="StarSymbol;Yu Gothic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" w:hAnsi="OpenSymbol" w:cs="StarSymbol;Yu Gothic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StarSymbol;Yu Gothic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cp:keywords/>
  <dc:language>en-US</dc:language>
  <cp:lastModifiedBy>Sekretariat</cp:lastModifiedBy>
  <cp:lastPrinted>2016-12-12T10:44:00Z</cp:lastPrinted>
  <dcterms:modified xsi:type="dcterms:W3CDTF">2018-11-14T13:03:00Z</dcterms:modified>
  <cp:revision>5</cp:revision>
  <dc:subject/>
  <dc:title>Druk firmowy Urzędu Gminy</dc:title>
</cp:coreProperties>
</file>