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/>
        <w:t>Załącznik nr 2</w:t>
      </w:r>
    </w:p>
    <w:p>
      <w:pPr>
        <w:pStyle w:val="TextBodyIndent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Formularz cenowy</w:t>
      </w:r>
    </w:p>
    <w:p>
      <w:pPr>
        <w:pStyle w:val="TextBodyIndent"/>
        <w:ind w:left="0" w:right="0" w:hanging="0"/>
        <w:jc w:val="right"/>
        <w:rPr>
          <w:rFonts w:eastAsia="Times New Roman"/>
          <w:b/>
          <w:b/>
          <w:bCs/>
          <w:color w:val="000000"/>
          <w:sz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8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8"/>
          <w:lang w:eastAsia="ar-SA"/>
        </w:rPr>
        <w:tab/>
        <w:tab/>
        <w:tab/>
        <w:tab/>
      </w:r>
    </w:p>
    <w:tbl>
      <w:tblPr>
        <w:tblW w:w="14937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831"/>
        <w:gridCol w:w="1384"/>
        <w:gridCol w:w="1917"/>
        <w:gridCol w:w="1840"/>
        <w:gridCol w:w="3443"/>
        <w:gridCol w:w="191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Lp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Opis przedmiotu zamówieni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jednostka miary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Il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ar-SA"/>
              </w:rPr>
              <w:t>Cena jednostkow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w PLN (brutto)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Cena w PL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kol. 4 x 5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Papier ksero A-4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mg-g/m² 80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ryza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(500 arkuszy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 w:eastAsia="ar-SA"/>
              </w:rPr>
              <w:t>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 w:eastAsia="ar-SA"/>
              </w:rPr>
              <w:t xml:space="preserve">Klej  w sztyfcie do papieru – 15g </w:t>
            </w: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  <w:t>typu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  <w:t xml:space="preserve"> Glue Stick AMOS lub równoważne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Segregator oklejony A-4,</w:t>
            </w:r>
            <w:r>
              <w:rPr>
                <w:sz w:val="20"/>
                <w:szCs w:val="20"/>
              </w:rPr>
              <w:t xml:space="preserve"> okuty, w kolorach: zielony, niebieski, czarny, czerwony, żółty, pomarańczowy, granatowy, fioletowy  o szer. 70 mm z podwójnym zatrzaskie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ar-SA"/>
              </w:rPr>
              <w:t>1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Segregator oklejony A-4,</w:t>
            </w:r>
            <w:r>
              <w:rPr>
                <w:sz w:val="20"/>
                <w:szCs w:val="20"/>
              </w:rPr>
              <w:t xml:space="preserve"> okuty, w kolorach: zielony, niebieski, czarny, czerwony, żółty, pomarańczowy, granatowy, fioletowy  o szer. 50 mm z podwójnym zatrzaskie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ar-SA"/>
              </w:rPr>
              <w:t>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koroszyt A-4 z zawieszką do segregatora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różne kolory - plastikow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pinacze metalowe – małe dł. 28 mm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op. po 100 szt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Pinezki „beczki”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Etui A-4 (folia)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op. 100szt.), przeźroczyste, krystaliczne typu Esselte 55 MIC lub równoważn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Taśma samoprzylepna bezbarwna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szer. 17 mm i dł. ok. 27,5 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Zszywki metalowe do papieru miedziowane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szer. 26 mm/6mm po 1000 szt. w opak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Zszywki metalowe do papieru miedziowane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szer. 24 mm/6mm po 1000 szt. w opak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Flamastry – etui 10 kolorów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ak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Notesy samoprzylepne 51x75 mm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00 kartkow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Taśma do cennika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wymiar naklejki 20 mm x 12 mm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Długopis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typu UNI Jetstream SXN – 101  równoważ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50 – niebiesk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 – czarny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0 –  czerwony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Wkłady do długopisów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typu UNI Jetstream SXN – 101  równoważny - niebieski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Długopis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typu UNI Jetstream SX – 101  równoważ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0 – niebiesk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30 – czerwony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Dziurkacz do papieru metalowe duży –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do 25 kartek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Zakreślacze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(różne kolory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Notes kostka biały 80mmx80mm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- nieklejone 900 kartek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Naboje do pióra typu Parker lub równoważny - </w:t>
            </w:r>
            <w:r>
              <w:rPr>
                <w:sz w:val="20"/>
                <w:szCs w:val="20"/>
              </w:rPr>
              <w:t xml:space="preserve">niebieski - długie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Przekładki do segregatora A-4 </w:t>
            </w:r>
            <w:r>
              <w:rPr>
                <w:sz w:val="20"/>
                <w:szCs w:val="20"/>
              </w:rPr>
              <w:t>(numerowane 12-tki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 – kolorow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kładki do segregatora A-4 </w:t>
            </w:r>
            <w:r>
              <w:rPr>
                <w:sz w:val="20"/>
                <w:szCs w:val="20"/>
              </w:rPr>
              <w:t>(numerowane 31-ki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Zszywacz na zszywki </w:t>
            </w:r>
            <w:r>
              <w:rPr>
                <w:sz w:val="20"/>
                <w:szCs w:val="20"/>
              </w:rPr>
              <w:t>23mm/13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Zszywacz na zszywki </w:t>
            </w:r>
            <w:r>
              <w:rPr>
                <w:sz w:val="20"/>
                <w:szCs w:val="20"/>
              </w:rPr>
              <w:t>24mm/6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Etykiety samoprzylepne – bloczek kartek samoprzylepnych –</w:t>
            </w:r>
            <w:r>
              <w:rPr>
                <w:sz w:val="20"/>
                <w:szCs w:val="20"/>
              </w:rPr>
              <w:t xml:space="preserve"> 4 kolory w zestawie o wym. 4x20x50 po 40 kartek w pask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Karki, etykiety  samoprzylepne A4 do drukarek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Ołówek automatyczny 0,7 mm, </w:t>
            </w:r>
            <w:r>
              <w:rPr>
                <w:sz w:val="20"/>
                <w:szCs w:val="20"/>
              </w:rPr>
              <w:t>plastikowy   z metalową końcówką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,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Teczka z gumką A-4 – papierowa </w:t>
            </w:r>
            <w:r>
              <w:rPr>
                <w:sz w:val="20"/>
                <w:szCs w:val="20"/>
              </w:rPr>
              <w:t>w różnych kolorach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oroszyt A-4 oczkowy tekturowy </w:t>
            </w:r>
            <w:r>
              <w:rPr>
                <w:sz w:val="20"/>
                <w:szCs w:val="20"/>
              </w:rPr>
              <w:t>średnica oczka ok. 8 mm połówka – oczko metalowe</w:t>
              <w:br/>
              <w:t>typu BIGO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Korektor </w:t>
            </w:r>
            <w:r>
              <w:rPr>
                <w:sz w:val="20"/>
                <w:szCs w:val="20"/>
              </w:rPr>
              <w:t>o poj. 8 ml typu Uni Correction Pen z metalową końcówką lub równoważ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Nożyczki biurowe typ </w:t>
            </w:r>
            <w:r>
              <w:rPr>
                <w:sz w:val="20"/>
                <w:szCs w:val="20"/>
              </w:rPr>
              <w:t xml:space="preserve">Pelikan lub równoważne o dł. ostrza  18 c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Taśma pakowa przeźroczysta 48 x 50 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Dziurkacz poczwórny do 80 kartek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er dwustronny wodoodporny do pisania po płytach CD/DVD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odzaje końcówek piszących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linia pisania o gr. do 0,5 mm i do 0,8 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czarny – 1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niebieski – 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czerwony – 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oszulka krystaliczna A4 poszerzana na katalogi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yta CD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yta DVD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ługopis z przylepcem (niebieski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szywacz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lkulator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śma bawełniana archiwizacyjn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psy archiwizacyjne 100szt./op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p biurowy metalowy 19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Klip biurowy metalowy 32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p biurowy metalowy 51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ółka na dokumenty transparentn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6 SK bez okn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DL SK bez okn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5 HK bez okn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5 SK z okienkie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urkacz do papieru duży metalowy podwójny </w:t>
            </w:r>
            <w:r>
              <w:rPr>
                <w:b w:val="false"/>
                <w:sz w:val="20"/>
                <w:szCs w:val="20"/>
              </w:rPr>
              <w:t>(do 100 kartek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zywacz duży </w:t>
            </w:r>
            <w:r>
              <w:rPr>
                <w:b w:val="false"/>
                <w:sz w:val="20"/>
                <w:szCs w:val="20"/>
              </w:rPr>
              <w:t>(do 100 kartek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ówka metalow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do ścierani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</w:r>
    </w:p>
    <w:sectPr>
      <w:type w:val="nextPage"/>
      <w:pgSz w:orient="landscape" w:w="16838" w:h="11906"/>
      <w:pgMar w:left="1320" w:right="1132" w:gutter="0" w:header="0" w:top="418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11:00Z</dcterms:created>
  <dc:creator>Jolanta Sztabińska</dc:creator>
  <dc:description/>
  <cp:keywords/>
  <dc:language>en-US</dc:language>
  <cp:lastModifiedBy>Sekretariat</cp:lastModifiedBy>
  <cp:lastPrinted>2015-06-16T08:53:00Z</cp:lastPrinted>
  <dcterms:modified xsi:type="dcterms:W3CDTF">2018-11-14T13:35:00Z</dcterms:modified>
  <cp:revision>6</cp:revision>
  <dc:subject/>
  <dc:title/>
</cp:coreProperties>
</file>